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rFonts w:eastAsia="Times-Roman;MS Mincho" w:cs="Times-Roman;MS Mincho"/>
          <w:sz w:val="26"/>
          <w:szCs w:val="26"/>
        </w:rPr>
      </w:pPr>
      <w:r>
        <w:rPr>
          <w:rFonts w:eastAsia="Times-Roman;MS Mincho"/>
          <w:sz w:val="28"/>
          <w:szCs w:val="28"/>
        </w:rPr>
        <w:t xml:space="preserve">Согласно Федерального закона «Об основных гарантиях избирательных прав и права на участие в референдуме граждан Российской Федерации» и Федерального закона «О выборах Президента Российской Федерации» избиратель, который будет находиться в день голосования вне места своего жительства, вправе подать, заявление о включении в список избирателей по месту своего нахождения (пребывания) в соответствии с Порядком подачи заявления о включении избирателя в список избирателей по месту нахождения на выборах Президента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>Избиратели, которые будут находиться в день голосования вне места своего жительства, вправе подать с 31 января по 12 марта 2018 года заявление о включении в список избирателей по месту своего нахождения (далее - заявление) в территориальную избирательную комиссию либо МФЦ, с 25 февраля в участковую избирательную комиссию. Заявление возможно подать только один раз в одну из вышеперечисленных избирательных комисси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bCs/>
          <w:sz w:val="28"/>
        </w:rPr>
        <w:t>приема заявлений избирателей о включении в список избирателей по месту нахождения на выборах Президента Российской Федерации 18 марта 2018 года в территориальных и участковых избирательных комиссиях Амурской области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5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избиратель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иод приема заявлений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ы приема заяв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8"/>
              </w:rPr>
            </w:pPr>
            <w:r>
              <w:rPr>
                <w:szCs w:val="28"/>
              </w:rPr>
              <w:t>В территориальных избирательных комисс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31 января по 12 марта 2018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рабочие дни с 15.00 до 19.00 часов по местному времени;</w:t>
            </w:r>
          </w:p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выходные и праздничные дни с 10.00 до 14.00 часов по местному времен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8"/>
              </w:rPr>
            </w:pPr>
            <w:r>
              <w:rPr>
                <w:szCs w:val="28"/>
              </w:rPr>
              <w:t>В участковых избирательных комисс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25 февраля по 12 марта 2018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рабочие дни с 15.00 до 19.00 часов по местному времени;</w:t>
            </w:r>
          </w:p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выходные и праздничные дни с 10.00 до 14.00 часов по местному времен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8"/>
              </w:rPr>
            </w:pPr>
            <w:r>
              <w:rPr>
                <w:szCs w:val="28"/>
              </w:rPr>
              <w:t>В участковых избирательных комиссиях для оформления специального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13 марта по 17 марта 2018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рабочие дни с 15.00 до 19.00 часов по местному времени;</w:t>
            </w:r>
          </w:p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убботу 17 марта 2018 года – </w:t>
            </w:r>
          </w:p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10.00 до 14.00 часов по местному врем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римечание:</w:t>
      </w:r>
      <w:r>
        <w:rPr/>
        <w:t xml:space="preserve"> Специальное заявление может быть оформлено избирателем в период с</w:t>
      </w:r>
      <w:r>
        <w:rPr>
          <w:szCs w:val="28"/>
        </w:rPr>
        <w:t xml:space="preserve"> 13 марта и не позднее 14 часов по местному времени 17 марта 2018 года только в участковых избирательных комиссиях, где избиратель </w:t>
      </w:r>
      <w:r>
        <w:rPr>
          <w:b/>
          <w:szCs w:val="28"/>
        </w:rPr>
        <w:t>включен</w:t>
      </w:r>
      <w:r>
        <w:rPr>
          <w:szCs w:val="28"/>
        </w:rPr>
        <w:t xml:space="preserve"> или имеет право быть включенным в список избирателей (т.е. по месту регист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9:00Z</dcterms:created>
  <dc:creator>Ныркова</dc:creator>
  <dc:description/>
  <cp:keywords/>
  <dc:language>en-US</dc:language>
  <cp:lastModifiedBy>ТИК</cp:lastModifiedBy>
  <cp:lastPrinted>2018-01-10T10:26:00Z</cp:lastPrinted>
  <dcterms:modified xsi:type="dcterms:W3CDTF">2018-01-22T04:08:00Z</dcterms:modified>
  <cp:revision>25</cp:revision>
  <dc:subject/>
  <dc:title/>
</cp:coreProperties>
</file>