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 w:before="240" w:after="0"/>
        <w:rPr/>
      </w:pPr>
      <w:r>
        <w:rPr>
          <w:sz w:val="28"/>
          <w:szCs w:val="28"/>
        </w:rPr>
        <w:t>__11_сентября 2017 года</w:t>
        <w:tab/>
        <w:tab/>
        <w:tab/>
        <w:tab/>
        <w:tab/>
        <w:tab/>
        <w:tab/>
        <w:t>№ 22/122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__01_ часов ___45___минут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Тамбо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м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 голосования по выб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амбовского районного Совета народных депутатов шестого созыва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в протоколы окружных избирательных комиссий по выборам депутатов Тамбовского районного Совета народных депутатов шестого созыва , избирательная комиссия муниципального образования Тамб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/>
      </w:pPr>
      <w:r>
        <w:rPr>
          <w:sz w:val="28"/>
          <w:szCs w:val="28"/>
        </w:rPr>
        <w:t>1.Признать выборы депутатов Тамбовского районного Совета народных депутатов шестого созыва состоявшимися.</w:t>
      </w:r>
    </w:p>
    <w:p>
      <w:pPr>
        <w:pStyle w:val="Normal"/>
        <w:rPr/>
      </w:pPr>
      <w:r>
        <w:rPr>
          <w:sz w:val="28"/>
          <w:szCs w:val="28"/>
        </w:rPr>
        <w:t>2. Считать итоги голосования и результаты выборов действ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читать избранными депутатами Тамбовского районного Совета народных депутатов шестого созы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 пятимандатному округу №1 (Тамб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втушко Евгению Никола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митренко Александра Владими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деля Владимира Федо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обову Любовь Никола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ошкину Татьяну Владимировну</w:t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322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86" w:leader="none"/>
        </w:tabs>
        <w:spacing w:lineRule="exact" w:line="322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трехмандатному округу №2 (Косицински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убарь  Евгению Серге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линину Елену Викто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ноцветова Олега Яковлевича</w:t>
      </w:r>
    </w:p>
    <w:p>
      <w:pPr>
        <w:pStyle w:val="Normal"/>
        <w:spacing w:lineRule="exact" w: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бирательному трехмандатному округу №3 (Козьмодемьяновский)</w:t>
      </w:r>
    </w:p>
    <w:p>
      <w:pPr>
        <w:pStyle w:val="Normal"/>
        <w:rPr/>
      </w:pPr>
      <w:r>
        <w:rPr>
          <w:sz w:val="28"/>
          <w:szCs w:val="28"/>
        </w:rPr>
        <w:t>1. Кувшинникову Наталью Серге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денко Андрея Алекс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убаркину Светлану Леонидов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избирательному трехмандатному округу №4 (Сад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ляеву Галину Михайл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лодину Любовь Никола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ирееву Елену Владимиров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избирательному  пятимандатному округу №5 (Раздольне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бородову Галину Иван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рюнину Елену Владими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аан Андрея Андр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омову Наталью Александ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льцева Александра Александ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043"/>
        <w:gridCol w:w="3000"/>
      </w:tblGrid>
      <w:tr>
        <w:trPr>
          <w:trHeight w:val="746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избирательной комиссии муниципального образования Тамбовский район</w:t>
            </w:r>
          </w:p>
        </w:tc>
        <w:tc>
          <w:tcPr>
            <w:tcW w:w="20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И. Щукин</w:t>
            </w:r>
          </w:p>
        </w:tc>
      </w:tr>
      <w:tr>
        <w:trPr>
          <w:trHeight w:val="227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избирательной комиссии муниципального образования Тамбовский район</w:t>
            </w:r>
          </w:p>
        </w:tc>
        <w:tc>
          <w:tcPr>
            <w:tcW w:w="20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Дробяс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56:00Z</dcterms:created>
  <dc:creator>Comp</dc:creator>
  <dc:description/>
  <cp:keywords/>
  <dc:language>en-US</dc:language>
  <cp:lastModifiedBy>ТИК</cp:lastModifiedBy>
  <cp:lastPrinted>2017-09-11T10:57:00Z</cp:lastPrinted>
  <dcterms:modified xsi:type="dcterms:W3CDTF">2017-09-13T01:50:00Z</dcterms:modified>
  <cp:revision>38</cp:revision>
  <dc:subject/>
  <dc:title>Выборы депутатов Государственной Думы Федерального Собрания</dc:title>
</cp:coreProperties>
</file>