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__15_сентября 2017 года</w:t>
        <w:tab/>
        <w:tab/>
        <w:tab/>
        <w:tab/>
        <w:tab/>
        <w:tab/>
        <w:tab/>
        <w:t>№ 24/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регистрации депутатов Тамбовского районного Совета народных депутатов шестого созыва по избирательному трехмандатному округу №4 (Садовский)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87 Закона Амурской области  «О выборах депутатов представительных органов и глав муниципальных образований в Амурской области», </w:t>
      </w:r>
      <w:r>
        <w:rPr>
          <w:sz w:val="28"/>
          <w:szCs w:val="28"/>
        </w:rPr>
        <w:t>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депутатами Тамбовского районного Совета народных депутатов шестого созыва по избирательному трехмандатному округу №4 (Садовски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Беляеву Галину Михайл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лодину Любовь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ирееву Елену Владимиров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Выдать зарегистрированным </w:t>
      </w:r>
      <w:r>
        <w:rPr>
          <w:sz w:val="28"/>
          <w:szCs w:val="28"/>
        </w:rPr>
        <w:t xml:space="preserve">депутатам Тамбовского районного Совета народных депутатов шестого созыва по избирательному трехмандатному округу №4 (Садовский) </w:t>
      </w:r>
      <w:r>
        <w:rPr>
          <w:sz w:val="28"/>
        </w:rPr>
        <w:t xml:space="preserve"> удостоверение об избр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контроль за выполнением настоящего решения на секретаря избирательной комиссии муниципального образования Тамбовский район Т.С. Дробяскин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5:01:00Z</dcterms:modified>
  <cp:revision>47</cp:revision>
  <dc:subject/>
  <dc:title>Выборы депутатов Государственной Думы Федерального Собрания</dc:title>
</cp:coreProperties>
</file>