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  <w:t>__15_сентября 2017 года</w:t>
        <w:tab/>
        <w:tab/>
        <w:tab/>
        <w:tab/>
        <w:tab/>
        <w:tab/>
        <w:tab/>
        <w:t>№ 24/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p>
      <w:pPr>
        <w:pStyle w:val="Normal"/>
        <w:rPr/>
      </w:pPr>
      <w:r>
        <w:rPr>
          <w:b/>
          <w:sz w:val="28"/>
          <w:szCs w:val="28"/>
        </w:rPr>
        <w:t>О регистрации депутатов Тамбовского районного Совета народных депутатов шестого созыва по избирательному пятимандатному округу №1 (Тамбовский)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частью 4 статьи 87 Закона Амурской области  «О выборах депутатов представительных органов и глав муниципальных образований в Амурской области», </w:t>
      </w:r>
      <w:r>
        <w:rPr>
          <w:sz w:val="28"/>
          <w:szCs w:val="28"/>
        </w:rPr>
        <w:t>избирательная комиссия муниципального образования Тамб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>депутатами Тамбовского районного Совета народных депутатов шестого созыва по избирательному пятимандатному округу №1 (Тамбовский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Автушко Евгению Никола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митренко Александра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уделя Владимира Федо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Лобову Любовь Никола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Трошкину Татьяну Владимиров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Выдать зарегистрированным </w:t>
      </w:r>
      <w:r>
        <w:rPr>
          <w:sz w:val="28"/>
          <w:szCs w:val="28"/>
        </w:rPr>
        <w:t>депутатам Тамбовского районного Совета народных депутатов шестого созыва по избирательному пятимандатному округу №1 (Тамбовский)</w:t>
      </w:r>
      <w:r>
        <w:rPr>
          <w:sz w:val="28"/>
        </w:rPr>
        <w:t xml:space="preserve"> удостоверение об избр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зложить контроль за выполнением настоящего решения на секретаря избирательной комиссии муниципального образования Тамбовский район Т.С. Дробяскин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043"/>
        <w:gridCol w:w="3000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избирательной комиссии муниципального образования Тамбовский район</w:t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И. Щукин</w:t>
            </w:r>
          </w:p>
        </w:tc>
      </w:tr>
      <w:tr>
        <w:trPr>
          <w:trHeight w:val="227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избирательной комиссии муниципального образования Тамбовский район</w:t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Дробяс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56:00Z</dcterms:created>
  <dc:creator>Comp</dc:creator>
  <dc:description/>
  <cp:keywords/>
  <dc:language>en-US</dc:language>
  <cp:lastModifiedBy>ТИК</cp:lastModifiedBy>
  <cp:lastPrinted>2017-09-11T10:57:00Z</cp:lastPrinted>
  <dcterms:modified xsi:type="dcterms:W3CDTF">2017-09-13T05:02:00Z</dcterms:modified>
  <cp:revision>43</cp:revision>
  <dc:subject/>
  <dc:title>Выборы депутатов Государственной Думы Федерального Собрания</dc:title>
</cp:coreProperties>
</file>