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разовании схем многомандатных избирательных округов для проведения выборов депутатов представительных органов муниципальных образований в Тамбовском районе в единый день голосования 10.09.2017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68"/>
        <w:gridCol w:w="2145"/>
        <w:gridCol w:w="3217"/>
        <w:gridCol w:w="2395"/>
        <w:gridCol w:w="346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муниципального район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збирательной систем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ды одномандатных (многомандатных) округов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номер постановления об образовании избирательных округ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ий райо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ит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5-мандатных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3-мандатных окру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№ 35/7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мурский маяк», 30 декабря 20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ский сельсов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ит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7-мандатны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6 № 56/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ародование, на информационных стен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сельсов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ит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11-мандатны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№ 44/1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, на информационных стендах 21.12.20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ский сельсов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ит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8-мандатны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 № 35/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, на информационных стендах 30.11.20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ский сельсов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ит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7-мандатны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6 № 3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, на информационных стендах 10.12.20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сельсов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ит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11мандатны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6 № 55/2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, на информационных стендах 23.12.20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ский сельсов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ит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9-мандатны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6 № 62/15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, на информационных стендах 16.12.20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ов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ит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12-мандатны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 № 3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, на информационных стендах 09.11.20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сельсов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ит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10-мандатны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 № 12/2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, на информационных стендах 26.11.2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cs="Times New Roman"/>
      <w:b/>
      <w:bCs/>
      <w:sz w:val="27"/>
      <w:szCs w:val="27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Link">
    <w:name w:val="link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autoSpaceDE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2" w:before="540" w:after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5:00Z</dcterms:created>
  <dc:creator>Татьяна Юрьевна Ныркова</dc:creator>
  <dc:description/>
  <cp:keywords/>
  <dc:language>en-US</dc:language>
  <cp:lastModifiedBy>ТИК</cp:lastModifiedBy>
  <cp:lastPrinted>2017-03-30T10:36:00Z</cp:lastPrinted>
  <dcterms:modified xsi:type="dcterms:W3CDTF">2017-06-29T01:30:00Z</dcterms:modified>
  <cp:revision>8</cp:revision>
  <dc:subject/>
  <dc:title> </dc:title>
</cp:coreProperties>
</file>