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;Times New Roman"/>
          <w:b/>
          <w:bCs/>
          <w:sz w:val="21"/>
          <w:szCs w:val="21"/>
        </w:rPr>
        <w:t xml:space="preserve">   </w:t>
      </w:r>
      <w:r>
        <w:rPr>
          <w:b/>
          <w:bCs/>
          <w:sz w:val="26"/>
          <w:szCs w:val="26"/>
        </w:rPr>
        <w:t xml:space="preserve">ПАСПОРТ ИНВЕСТИЦИОННОГО ПРОЕКТА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Строительство объектов животноводческого назначения в составе: коровника на 490 голов и родильного отделения на 110 голов с профилакторием, в рамках расширения производства молочной продукции  МТФ №8 по адресу: Амурская область Тамбовский район                                      с. Козьмодемьяновка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5250" w:type="pct"/>
        <w:jc w:val="left"/>
        <w:tblInd w:w="-545" w:type="dxa"/>
        <w:tblLayout w:type="fixed"/>
        <w:tblCellMar>
          <w:top w:w="75" w:type="dxa"/>
          <w:left w:w="75" w:type="dxa"/>
          <w:bottom w:w="90" w:type="dxa"/>
          <w:right w:w="75" w:type="dxa"/>
        </w:tblCellMar>
      </w:tblPr>
      <w:tblGrid>
        <w:gridCol w:w="3256"/>
        <w:gridCol w:w="1332"/>
        <w:gridCol w:w="709"/>
        <w:gridCol w:w="2078"/>
        <w:gridCol w:w="2446"/>
      </w:tblGrid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инициаторе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урская область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ализации проекта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мурская область, Тамбовский район,             с. Козьмодемьяновка 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риамурье»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</w:t>
            </w:r>
            <w:r>
              <w:rPr>
                <w:color w:val="000000"/>
                <w:sz w:val="22"/>
                <w:szCs w:val="22"/>
              </w:rPr>
              <w:t xml:space="preserve">, телефон, факс,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6953Амурская область Тамбов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ьмодемьяновка пл. Ступникова 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ел/факс 8 (416) 3838124; </w:t>
            </w:r>
            <w:r>
              <w:rPr>
                <w:sz w:val="22"/>
                <w:szCs w:val="22"/>
                <w:lang w:val="en-US"/>
              </w:rPr>
              <w:t>e-mail priamuri@mail.ru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регистрации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ня 2007 год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дприятия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ков Александр Захарович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представление заявителя                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>&lt;1&gt;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2827007790  сельское хозяйство ОКВЭД  01.11.33.    10 лет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проекта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фера реализации проекта                           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>&lt;2&gt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екта                                    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лочного животноводства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характеристики проекта:            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>&lt;3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е продукции, мощ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ъем производства продукции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ень объектов и этапы строительства, площадь застройки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- 84 тон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-  1073 тон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-  2910 тон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- 3157 то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нки сбыта продук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стика                                                       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>&lt;4&gt;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лаговещенский молочный комбинат»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ырьем и комплектующими  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>&lt;5&gt;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одрядчик», ООО «Региональная строительная компания», ООО  «Амуртехпроект», ООО  «Амурземпроект»,  ООО  «РусКомплект», ООО «Агроресурс», АО «Дальневосточная распределительная сетевая компания», ЗАО «АмурТИСИз», ГАУ «Амургосэкспертиза»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логистические потоки          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>&lt;6&gt;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з нетелей специализированным автотранспортом (скотовозы). Вывоз молока молоковозом ОАО «Благовещенский молочный комбинат»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ее состояние и готовность к реализации проекта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я реализации проекта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 проекта май -2018 год Окончание декабрь 2021 года включительно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Строительство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Родильное отделение  май – декабрь 2018 года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Коровник апрель 2019 – декабрь 2021 года включительно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Покупка скота (нетели</w:t>
            </w:r>
            <w:r>
              <w:rPr>
                <w:rFonts w:eastAsia="Times New Roman;Times New Roman"/>
                <w:color w:val="000000"/>
                <w:sz w:val="22"/>
                <w:szCs w:val="22"/>
                <w:lang w:val="ru-RU" w:eastAsia="ru-RU"/>
              </w:rPr>
              <w:t>):</w:t>
            </w:r>
            <w:r>
              <w:rPr>
                <w:rFonts w:eastAsia="Times New Roman;Times New Roman"/>
                <w:color w:val="FF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Июнь 2018 г -100 голов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Октябрь 2018 г – 100 голов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Times New Roman;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;Times New Roman"/>
                <w:sz w:val="22"/>
                <w:szCs w:val="22"/>
                <w:lang w:val="ru-RU" w:eastAsia="ru-RU"/>
              </w:rPr>
              <w:t>Октябрь 2019 г – 200 го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0 г – 100 голов.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кументации                                 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>&lt;7&gt;</w:t>
            </w:r>
            <w:r>
              <w:rPr>
                <w:sz w:val="22"/>
                <w:szCs w:val="22"/>
              </w:rPr>
              <w:t xml:space="preserve">                      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о сметная документация, положительное заключение госэкспертизы проектной документации выданное ГАУ (АМУРГОСЭКСПЕРТИЗА) , бизнес-план, заявка на кредит, ОАО Россельхозбанк, договор с </w:t>
            </w:r>
            <w:r>
              <w:rPr>
                <w:bCs/>
                <w:sz w:val="22"/>
                <w:szCs w:val="22"/>
              </w:rPr>
              <w:t>ОАО «Красноярскагроплем» на поставку ск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 подготовленность участка к застройке                                                        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>&lt;8&gt;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ведется на земельном участке с кадастровым номером 28:25:010742:81 площадью 166500 кв.м. находящегося в собственности ООО «Приамурье». 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Объекты инфраструктуры для реализации проекта                                                           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>&lt;9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ющаяся инфраструкту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уемая к строительству инфраструктура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система электроснабжения , водозаборная скважина, подъездные пути.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е показатели проект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Стоимость, </w:t>
            </w:r>
            <w:r>
              <w:rPr>
                <w:sz w:val="22"/>
                <w:szCs w:val="22"/>
              </w:rPr>
              <w:t xml:space="preserve">с разбивкой 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 xml:space="preserve">       &lt;10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проекта без НДС, тыс. руб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финансовых средств, тыс.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8 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ашиваемые инвестиции, тыс. руб.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руб./USD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бюджет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ластной бюдже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стный бюджет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бственные средства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ем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новной производственный объ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бюджет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ластной бюдже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стный бюджет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бственные средства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ем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ъекты инженерной инфраструк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бюджет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ластной бюдже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стный бюджет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бственные средства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емные средства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 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613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386.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80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77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03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 и/или вложения инвестор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е инвестиции ( собственные средств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9613,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386,4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казатели экономической эффективности реализации проекта            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>&lt;11&g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й дисконтированный доход (NPV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упаем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норма доходности (IR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доходности (PI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паемость привлеченных инвестиций (кредита банк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изводственно-коммерческой деятельности при выходе на проектную мощность, %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2"/>
                <w:szCs w:val="22"/>
              </w:rPr>
            </w:pPr>
            <w:r>
              <w:rPr>
                <w:color w:val="76923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господдержкой             Без Господдер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00,1 тыс. рублей         58599,1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лет 3 мес.                        42 года 3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8 %                                4,9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                                      1,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 11 мес.                      12 лет 11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 %                                  37,9 %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ая эффективность проекта – ожидаемые </w:t>
            </w:r>
            <w:r>
              <w:rPr>
                <w:color w:val="000000"/>
                <w:sz w:val="22"/>
                <w:szCs w:val="22"/>
              </w:rPr>
              <w:t>налоговые поступл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убъекта Р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бюджет    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ступлений в областной бюдж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13,8  тыс.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-352,1 тыс.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-460,7 тыс.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-606,8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ступлений в муниципальный бюдж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10,7  тыс.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-274,4 тыс.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-359,0 тыс.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-472,9 тыс.руб.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рабочих мест (предполагаемая доля иностранной рабочей силы)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т создано 16 рабочих мест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информация по проекту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реализации проекта                            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>&lt;12&gt;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1 г.г.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и объемы государственной и/или муниципальной поддержки, дополнительные механизмы реализации проекта                 </w:t>
            </w:r>
            <w:r>
              <w:rPr>
                <w:rFonts w:eastAsia="Times New Roman;Times New Roman"/>
                <w:sz w:val="22"/>
                <w:szCs w:val="22"/>
                <w:lang w:eastAsia="ru-RU"/>
              </w:rPr>
              <w:t>&lt;13&gt;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нируем получить компенсацию затрат на строительство  после ввода в эксплуатацию коровника на 490 голов, родильное отделение на 110 голов, - 68250 тыс. руб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на приобретение племенного молодняка – 39500 тыс.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затрат на 1 литр реализованного молока  -15005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траховой премии поголовья КРС  -2622,7 тыс. 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ый выкуп земельных участков  по ставке 5% 169579,30 тыс. руб.(сумма денежных средств, не уплаченных в результате приобретения земельных участков по льготной цене).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азработки проекта и дата составления паспорта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д разработки-2018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паспорта 2018 год июнь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/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Style18">
    <w:name w:val="Обычный отступ"/>
    <w:basedOn w:val="Normal"/>
    <w:qFormat/>
    <w:pPr>
      <w:ind w:left="708" w:hanging="0"/>
    </w:pPr>
    <w:rPr>
      <w:rFonts w:eastAsia="Times New Roma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;Times New Roman"/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Times New Roman;Times New Roman" w:cs="Tahoma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4:00Z</dcterms:created>
  <dc:creator>Kashina</dc:creator>
  <dc:description/>
  <dc:language>en-US</dc:language>
  <cp:lastModifiedBy>Zharikova</cp:lastModifiedBy>
  <cp:lastPrinted>2018-07-11T17:05:00Z</cp:lastPrinted>
  <dcterms:modified xsi:type="dcterms:W3CDTF">2018-12-03T05:14:00Z</dcterms:modified>
  <cp:revision>2</cp:revision>
  <dc:subject/>
  <dc:title>ПАСПОРТ ИНВЕСТИЦИОННОГО ПРОЕКТА (ПРЕДЛОЖЕНИЯ)</dc:title>
</cp:coreProperties>
</file>