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 выполнении муниципальных стандартов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2693"/>
        <w:gridCol w:w="709"/>
        <w:gridCol w:w="709"/>
        <w:gridCol w:w="31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достижения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е значе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ный 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, меры по достижению нормативного показ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стиционная деятельност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о-правовая база для осуществления инвестиционной деятельности в муниципальном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ормативно-правовой базы для осуществления инвестиционной деятельност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о-правовая база для осуществления инвестиционной деятельности в Тамбовском районе разработана и утверждена, размещена на сайте администрации района в разделе «инвестиции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ый совет по улучшению инвестиционного климата и развитию предпринимательства при глав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бщественного совета по улучшению инвестиционного климата и развитию предпринимательства при глав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м Администрации Тамбовского района  от 20.02.2017 № 39 утверждено  Положение о межведомственной рабочей группе («проектном офисе») по снижению административных барьеров и улучшению инвестиционного и предпринимательского климата в Тамбовском районе. Данным распоряжением созданы рабочие группы по снижению административных барьеров и улучшению инвестиционного и предпринимательского климата в Тамбовском районе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естр инвестицион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ие и публикация ежегодно обновляемого реестра инвестицион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Тамбовского района в разделе «инвестиции», в инвестиционном паспорте, размещен реестр инвестиционных площадок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://тамбр.рф/tinybrowser/files/economika/2017/investicionnyy-pasport-rayona-2017.pptx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страница об инвестиционной деятельности на официальном сайте администрации муниципального образования в информационно-телекоммуникационной сети "Интерн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пециализированной страницы об инвестиционной деятельности на официальном сайте администрации муниципального образования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формационно-телекоммуникационной сети «Интернет» на сайте муниципального образования, размещена страница об инвестиционной деятельности в разделе «инвестиции»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инвестиционных проектов по принципу "одного ок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регламента сопровождения инвестиционных проектов по принципу "одного ок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 Тамбовского района от 06.09.2017  №437 утвержден Регламент сопровождения инвестиционных проектов по принципу «одного окна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стиционный паспор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размещение в открытом доступе инвестиционного паспор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Тамбовского района в разделе «инвестиции» размещен инвестиционный паспорт муниципального образования(в посл. редакции от 12.12.2017 г).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ущественные отнош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кументов территориального планирования и градостроительного зо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образований района с утвержденными генеральными планами или принятыми решениями об отсутствии необходимости разработки генеральных планов от общего числа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Генеральные планы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утверждены в 8 из 11 сельских администраций, по остальным- находятся в стадии экспертиз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в Единый государственный реестр недвижимости сведений о границах административно-территориальных образовани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ных пунктов, сведения о границах которых внесены в государственный кадастр недвижимости, от общего числа населенных пункт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9 из 27 поселений сведения о границах  населенных пунктов внесены в государственный кадастр недвижимости.</w:t>
            </w:r>
          </w:p>
        </w:tc>
      </w:tr>
      <w:tr>
        <w:trPr>
          <w:trHeight w:val="17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утверждения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тверждения схемы расположения земельного участка на кадастровом плане территории утвержден- 20 рабочих дней. Фактический срок составляет менее 18 рабочих дней. Будут внесены изменения до    25.01.2018 г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исвоения адреса земельному участку и объекту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исвоения адреса земельному участку и объекту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 нормативными актами </w:t>
            </w:r>
            <w:r>
              <w:rPr>
                <w:rFonts w:eastAsia="Calibri"/>
                <w:sz w:val="20"/>
                <w:szCs w:val="20"/>
              </w:rPr>
              <w:t xml:space="preserve"> до 7 дней (в зависимости от работы ФИАС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ветов, направленных органами местного самоуправления в электронном виде (через Региональную систему межведомственного электронного взаимодействия), на запросы Росреестра и Кадастровой палаты в общем количестве таких запросов, направленных через Региональную систему межведомственного электронного взаимо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г было получено 2  запроса, направленных через Региональную систему межведомственного электронного взаимодействия  Росреестра и Кадастровой палаты, соответственным образом по ним отправлены отве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, согласование, утверждение и размещение в Федеральной государственной информационной системе территориального планирования (далее - ФГИС ТП) местных нормативов градостроительного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и размещение в ФГИС ТП утвержденных местных нормативов градостроительн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настоящее время Администрацией района ведется мониторинг предложений проектных институтов, прорабатываются различные варианты. Работы будут проведены в 1 полугодии 2018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инятия документов территориальн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и размещение в ФГИС ТП утвержденных генеральных планов поселений, генеральных план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аны и размещены в ФГИС ТП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становления территориальных зон и градостроительных регла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твержденных и размещенных в ФГИС ТП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аны и размещены в ФГИС ТП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рабочих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административного регламента  актуализирован (20 рабочих дней), размещён на официальном сайте и находится в стадии экспертиз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ламентация процедур по выдаче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ный административный регл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й регламент разработан, проект находится в стадии экспертизы №П17111601 от 16.11.2017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договоров подключения (технологического присоединения) к сетям инженерно-технического обеспечения, электрическим сетям, включая получение технически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каз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айте ПАО «ДЭК» представлен порядок заключения договоров энергоснабжения и подклю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разрешения на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бочих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ламентация процедур по выдаче разрешения на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ный административный регл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м Администрации Тамбовского района №389 от 05.08.2016 утвержден административный регламент по предоставлению муниципальной услуг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информированности участников градострои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а официальных сайтах в информационно-телекоммуникационной сети "Интернет" органов местного самоуправления отдельного раздела, посвященного вопросам градостроительной деятельности, содержащего структурированную информацию, интересующую застройщиков, о порядке и условиях получения услуг в градостроите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ах в информационно–телекоммуникационной сети «Интернет» органов сельских администраций имеется раздел «градостроительное зонирование», посвященный вопросам градостроительной деятельности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тамбовкасельсовет.рф/gradostroitelnoe-zonirovanie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raztmb.ru/gradostroitelnoe-zonirovani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admnovoaleksandrovka.ru/blok.php?copylenco=omsu&amp;id_omsu=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kozmodemyanovka.ru/da_razdel.php?id_blok1_levelpages1=5&amp;blok=adm&amp;razdel=d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admnikolaevsky.ru/da_razdel.php?id_blok1_levelpages1=8&amp;blok=adm&amp;razdel=d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admzharikovo.ru/da_razdel.php?id_blok1_levelpages1=4&amp;blok=adm&amp;razdel=d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kuropatino.tmweb.ru/gradostroitelnoe_zonirovani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sadovoe.s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ravievka.ru/da_razdel.php?id_blok1_levelpages1=4&amp;blok=adm&amp;razdel=fre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admlermontovka.ru/da_razdel.php?id_blok1_levelpages1=4&amp;blok=adm&amp;razdel=da.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мизация проце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размещения в соответствии с земельным законодательством Российской Федерации объектов сетей тепло-, водоснабжения и водоотведения на землях или земельных участках, находящихся в муниципальной собственности, без предоставления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района имеется возможность размещения в соответствии с земельным законодательством объектов сетей на землях, находящихся в муниципальной собственности, без предоставления земельных участков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регламента оказания муниципальных услуг по получению разрешений для получения ордера на проведение земля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Тамбовского района разработан и утвержден административный регламент  № 394 от 05.08.2016  по оформлению и выдачи ордера на производство земляных работ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ый срок предоставления ордера на проведение земля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срок предоставления услуги нормативными документами не предусмотрен, составляет не более 10 рабочих дней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сроков регистрации прав на имущество, создаваемое (реконструируемое) в процессе подключения, и сроков выдачи предусмотренных законодательством Российской Федерации разрешительных документов для ресурсоснабжающих организаций на местно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срока регистрации прав на имущество, создаваемое (реконструируемое) в процессе подключения нормативными документами не предусмотрено. Сроки регистрации  сокращены с 10 до 5 дней. Индивидуальный подход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е обеспечение процесса подключения на этапе до заключения договора о подключении к системам теплоснабжения, договора о подключении (технологическом присоединении) к централизованной системе холодного водоснабжения и (или) водоотведения, договора о подключении (присоединении) к централизованной системе горяче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 открытом доступе на сайте органов местного самоуправления информации о доступной мощности и точке подключения в привязке к земельному учас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2018 году  рассмотреть техническую возможность размещения данной информации на официальных сайтах ОМСУ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ие схем тепло-, водоснабжения и инвестиционных программ регулируем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твержденных схем тепло-, водоснабжения в электронно-векторном формате с привязкой к географическим координатам, а также инвестиционных программ (при наличии необходимости реализации мероприятий в целях обеспечения возможности подклю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ные схемы тепло-, водоснабжения  размещены в программе ГИС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ULU</w:t>
            </w:r>
            <w:r>
              <w:rPr>
                <w:rFonts w:cs="Times New Roman" w:ascii="Times New Roman" w:hAnsi="Times New Roman"/>
                <w:sz w:val="20"/>
              </w:rPr>
              <w:t>7.0». Размещение данных схем  в электронно-векторном формате с привязкой к географическим координатам не представляется возможным по причине отсутствия технических возможностей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aztmb.ru/gradostroitelnoe-zonirovanie" TargetMode="External"/><Relationship Id="rId4" Type="http://schemas.openxmlformats.org/officeDocument/2006/relationships/hyperlink" Target="http://admnovoaleksandrovka.ru/blok.php?copylenco=omsu&amp;id_omsu=1" TargetMode="External"/><Relationship Id="rId5" Type="http://schemas.openxmlformats.org/officeDocument/2006/relationships/hyperlink" Target="http://kozmodemyanovka.ru/da_razdel.php?id_blok1_levelpages1=5&amp;blok=adm&amp;razdel=da" TargetMode="External"/><Relationship Id="rId6" Type="http://schemas.openxmlformats.org/officeDocument/2006/relationships/hyperlink" Target="http://admnikolaevsky.ru/da_razdel.php?id_blok1_levelpages1=8&amp;blok=adm&amp;razdel=da" TargetMode="External"/><Relationship Id="rId7" Type="http://schemas.openxmlformats.org/officeDocument/2006/relationships/hyperlink" Target="http://admzharikovo.ru/da_razdel.php?id_blok1_levelpages1=4&amp;blok=adm&amp;razdel=da" TargetMode="External"/><Relationship Id="rId8" Type="http://schemas.openxmlformats.org/officeDocument/2006/relationships/hyperlink" Target="http://kuropatino.tmweb.ru/gradostroitelnoe_zonirovanie" TargetMode="External"/><Relationship Id="rId9" Type="http://schemas.openxmlformats.org/officeDocument/2006/relationships/hyperlink" Target="http://sadovoe.su/" TargetMode="External"/><Relationship Id="rId10" Type="http://schemas.openxmlformats.org/officeDocument/2006/relationships/hyperlink" Target="http://muravievka.ru/da_razdel.php?id_blok1_levelpages1=4&amp;blok=adm&amp;razdel=fre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9:00Z</dcterms:created>
  <dc:creator>Архив</dc:creator>
  <dc:description/>
  <dc:language>en-US</dc:language>
  <cp:lastModifiedBy>Zharikova</cp:lastModifiedBy>
  <cp:lastPrinted>2018-01-09T15:49:00Z</cp:lastPrinted>
  <dcterms:modified xsi:type="dcterms:W3CDTF">2018-01-17T01:50:00Z</dcterms:modified>
  <cp:revision>3</cp:revision>
  <dc:subject/>
  <dc:title/>
</cp:coreProperties>
</file>