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5 марта 2021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28.01.2021 г. № 48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 февраля 2021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 марта  2021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марта 2021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5 марта 2021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5 марта  2021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5 марта  2021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2/21  «Об определении рыночной стоимости земельных участков, расположенных по адресу: Амурская область, Тамбовский район» от 29.01.2021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</w:t>
      </w:r>
      <w:r>
        <w:rPr/>
        <w:t>на аукцион.</w:t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410"/>
        <w:gridCol w:w="1134"/>
        <w:gridCol w:w="1133"/>
        <w:gridCol w:w="1134"/>
        <w:gridCol w:w="992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3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Козьмодемьяновка, государственная собственность на которые не разграничена, земли населенных пунктов, разрешенное использование – отдельно стоящие гаражи (до 3 машиномес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3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03232643106510002300; Отделение Благовещенск г. Благовещенск; БИК 011012100, ИНН 2827002921 КПП 282701001, ОКТМО 10651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 марта  2021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1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аукциона по продаже земельного участка, принимаю  решение  об  участии  в аукционе, проводимом    5 марта</w:t>
      </w:r>
      <w:r>
        <w:rPr>
          <w:b/>
          <w:sz w:val="22"/>
          <w:szCs w:val="22"/>
        </w:rPr>
        <w:t xml:space="preserve"> 2021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1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1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03232643106510002300; Отделение Благовещенск г. Благовещенск; БИК 011012100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 марта  2021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21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1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1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1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5:00Z</dcterms:created>
  <dc:creator>user</dc:creator>
  <dc:description/>
  <cp:keywords/>
  <dc:language>en-US</dc:language>
  <cp:lastModifiedBy>user</cp:lastModifiedBy>
  <cp:lastPrinted>2020-12-17T14:03:00Z</cp:lastPrinted>
  <dcterms:modified xsi:type="dcterms:W3CDTF">2021-02-01T06:01:00Z</dcterms:modified>
  <cp:revision>12</cp:revision>
  <dc:subject/>
  <dc:title> </dc:title>
</cp:coreProperties>
</file>