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171:432, площадью – 536 кв.м., местоположение: Амурская область, Тамбовский район,  с. Тамбовка, разрешенное использование:  блокированная жилая застрой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183:332, площадью – 702 кв.м., местоположение: Амурская область, Тамбовский район,  с. Тамбовка, ул. Кооперативная, разрешенное использование: под огород, для ведения гражданами садоводства и огороднич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901:20, площадью – 2580 кв.м., местоположение: Амурская область, Тамбовский район,  с. Лиманное, ул. Советская, дом 16, кв. 2, 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901:21, площадью – 2580 кв.м., местоположение: Амурская область, Тамбовский район,  с. Лиманное, ул. Советская, дом 18, кв. 1 разрешенное использование: 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по продаже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7:00Z</dcterms:created>
  <dc:creator>user</dc:creator>
  <dc:description/>
  <dc:language>en-US</dc:language>
  <cp:lastModifiedBy>user</cp:lastModifiedBy>
  <cp:lastPrinted>2019-08-17T14:48:00Z</cp:lastPrinted>
  <dcterms:modified xsi:type="dcterms:W3CDTF">2021-02-24T01:07:00Z</dcterms:modified>
  <cp:revision>2</cp:revision>
  <dc:subject/>
  <dc:title>В соответствии со ст</dc:title>
</cp:coreProperties>
</file>