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, КФХ 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3 апреля 2021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5.02.2021 г. №  133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0 марта 202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9 апреля  2021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21 апреля  2021 года в 13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3 апреля 2021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23 апреля 2021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3 апреля 2021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</w:t>
      </w:r>
      <w:r>
        <w:rPr/>
        <w:t>отчета № ЗУ-06/21  «Об определении рыночной стоимости земельных участков, расположенных по адресу: Амурская область, Тамбовский район» от 16.03.2021 года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34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государственная собственность на которые не разграничена, разрешенное использование – для ведения личного подсобного хозяйства</w:t>
            </w:r>
          </w:p>
          <w:p>
            <w:pPr>
              <w:pStyle w:val="Western"/>
              <w:shd w:fill="FFFFFF" w:val="clear"/>
              <w:spacing w:before="0" w:after="0"/>
              <w:ind w:firstLine="706"/>
              <w:rPr/>
            </w:pPr>
            <w:r>
              <w:rPr>
                <w:bCs/>
              </w:rPr>
              <w:t>Обременения земельного участка</w:t>
            </w:r>
            <w:r>
              <w:rPr/>
              <w:t>: н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34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 Тамбовк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  <w:p>
            <w:pPr>
              <w:pStyle w:val="Western"/>
              <w:shd w:fill="FFFFFF" w:val="clear"/>
              <w:spacing w:before="0" w:after="0"/>
              <w:ind w:firstLine="706"/>
              <w:rPr/>
            </w:pPr>
            <w:r>
              <w:rPr>
                <w:bCs/>
              </w:rPr>
              <w:t>Обременения земельного участка</w:t>
            </w:r>
            <w:r>
              <w:rPr/>
              <w:t>: н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3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 Тамбовк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  <w:p>
            <w:pPr>
              <w:pStyle w:val="Western"/>
              <w:shd w:fill="FFFFFF" w:val="clear"/>
              <w:spacing w:before="0" w:after="0"/>
              <w:ind w:firstLine="706"/>
              <w:rPr/>
            </w:pPr>
            <w:r>
              <w:rPr>
                <w:bCs/>
              </w:rPr>
              <w:t>Обременения земельного участка</w:t>
            </w:r>
            <w:r>
              <w:rPr/>
              <w:t>: н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3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 Тамбовк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  <w:p>
            <w:pPr>
              <w:pStyle w:val="Western"/>
              <w:shd w:fill="FFFFFF" w:val="clear"/>
              <w:spacing w:before="0" w:after="0"/>
              <w:ind w:firstLine="706"/>
              <w:rPr/>
            </w:pPr>
            <w:r>
              <w:rPr>
                <w:bCs/>
              </w:rPr>
              <w:t>Обременения земельного участка</w:t>
            </w:r>
            <w:r>
              <w:rPr/>
              <w:t>: н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3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0</w:t>
            </w:r>
          </w:p>
        </w:tc>
      </w:tr>
    </w:tbl>
    <w:p>
      <w:pPr>
        <w:pStyle w:val="Western"/>
        <w:shd w:fill="FFFFFF" w:val="clear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 xml:space="preserve">Предельные параметры разрешенного строительства: </w:t>
      </w:r>
    </w:p>
    <w:p>
      <w:pPr>
        <w:pStyle w:val="Western"/>
        <w:spacing w:before="280" w:after="0"/>
        <w:ind w:firstLine="706"/>
        <w:jc w:val="both"/>
        <w:rPr/>
      </w:pPr>
      <w:r>
        <w:rPr/>
        <w:t>Предельная образуемая (минимальная и максимальная) площадь земельных участков для размещения индивидуального жилого дома – от 600 кв.м до 1500 кв.м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инимальные отступы от границ земельных участков до зданий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в случаях примыкания к соседним домам (при наличии согласования с соседями и обязательном соблюдении противопожарных и др. норм) – 0 метров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в иных случаях – не менее 1 метра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по сторонам смежным с улицами, дорогами, внутриквартальными проездами и другими территориями общего пользования – не менее 5 м. 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инимальные отступы от границ земельных участков до хозяйственных построек (сараи, гаражи, бани и т.п.) не менее 1 метр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аксимальное количество надземных этажей зданий, строений, сооружений на территории земельного участка не выше 3-х этажей (включая мансардный), максимальная высота зданий, строений, сооружений на территории земельного участка, 9 метр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индивидуальными жилыми домами 60%.</w:t>
      </w:r>
    </w:p>
    <w:p>
      <w:pPr>
        <w:pStyle w:val="Western"/>
        <w:spacing w:before="280" w:after="0"/>
        <w:ind w:firstLine="706"/>
        <w:jc w:val="both"/>
        <w:rPr/>
      </w:pPr>
      <w:r>
        <w:rPr/>
        <w:t>Ограничения использования земельных участков и объектов капитального строительства, устанавливаемые в соответствии с законодательством РФ:</w:t>
      </w:r>
    </w:p>
    <w:p>
      <w:pPr>
        <w:pStyle w:val="Western"/>
        <w:spacing w:before="280" w:after="0"/>
        <w:ind w:firstLine="706"/>
        <w:jc w:val="both"/>
        <w:rPr/>
      </w:pPr>
      <w:r>
        <w:rPr/>
        <w:t>а) охранные зоны объектов инженерной инфраструктуры, а именно: объектов электроснабжения, сооружения связ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б) санитарно-защитная зона (СЗЗ) от действующих объектов промышленности (предприятий)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в) максимальный класс опасности (по классификации СанПиН) объектов капитального строительства, размещаемых на территории земельных участков в пределах зоны – </w:t>
      </w:r>
      <w:r>
        <w:rPr>
          <w:lang w:val="en-US"/>
        </w:rPr>
        <w:t>V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>г) в случае, если земельный участок (его часть) и объект капитального строительства расположены в границах зон с особыми условиями использования территории, использования земельного участка (его части) и объекта капитального строительства осуществляется с учетом ограничений, установленных в соответствии с законодательством РФ. Правовой режим использования и застройки таких территорий определяется совокупностью требований, указанных в настоящей статье, и ограничений, указанных в статье 38 Правил. При этом более строгие требования, относящиеся к одному и тому же параметру, поглощают более мягкие.</w:t>
      </w:r>
    </w:p>
    <w:p>
      <w:pPr>
        <w:pStyle w:val="Western"/>
        <w:shd w:fill="FFFFFF" w:val="clear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3"/>
        <w:shd w:fill="FFFFFF" w:val="clear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>1.Электроснабжение: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для производственныхъ нужд», которое предполагается осуществить на земельном участке, расположенном в Тамбовском  районе с.Тамбовка, на земельном участке с кадастровым номером 28:25:010208:343, возможно присоединение  с заявленной мощностью до 55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Размер платы за технологическое присоединение в 2021 году будет определен в соответствии с Приказом от 16.12.2020 № 147-пр/э Управления государственного регулирования цен и тарифов Амурской област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обънкты гаражного назначения», которое предполагается осуществить на земельном участке, расположенном в Тамбовском  районе с.Тамбовка на земельном участке с кадастровым номером 28:25:010208:336, возможно присоединение  с заявленной мощностью до 30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 Размер платы за технологическое присоединение в 2021 году будет определен в соответствии с Приказом от 16.12.2020 № 147-пр/э Управления государственного регулирования цен и тарифов Амурской област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для производственныхъ нужд», которое предполагается осуществить на земельном участке, расположенном в Тамбовском  районе с.Тамбовка, на земельном участке с кадастровым номером 28:25:010208:337, возможно присоединение  с заявленной мощностью до 55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Размер платы за технологическое присоединение в 2021 году будет определен в соответствии с Приказом от 16.12.2020 № 147-пр/э Управления государственного регулирования цен и тарифов Амурской област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для производственныхъ нужд», которое предполагается осуществить на земельном участке, расположенном в Тамбовском  районе с.Тамбовка, на земельном участке с кадастровым номером 28:25:010208:344, возможно присоединение  с заявленной мощностью до 55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Размер платы за технологическое присоединение в 2021 году будет определен в соответствии с Приказом от 16.12.2020 № 147-пр/э Управления государственного регулирования цен и тарифов Амурской област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Для заключения договора об осуществлении технологического присоединения необходимо подать заявку в адрес филиала АО «ДРСК». В заявке указать информацию и приложить пакет документов согласно требованиям «Правил технологического присоединения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», утвержденным Постановлением Правительства РФ от 27 декабря 2004г № 861.</w:t>
      </w:r>
    </w:p>
    <w:p>
      <w:pPr>
        <w:pStyle w:val="Style13"/>
        <w:spacing w:before="280" w:after="0"/>
        <w:ind w:firstLine="70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«ДРСК» и заявителем.</w:t>
      </w:r>
    </w:p>
    <w:p>
      <w:pPr>
        <w:pStyle w:val="Style13"/>
        <w:shd w:fill="FFFFFF" w:val="clear"/>
        <w:spacing w:before="280" w:after="0"/>
        <w:ind w:firstLine="706"/>
        <w:rPr/>
      </w:pPr>
      <w:r>
        <w:rPr>
          <w:b/>
          <w:bCs/>
        </w:rPr>
        <w:t xml:space="preserve">2.Водоснабжение. </w:t>
      </w:r>
      <w:r>
        <w:rPr/>
        <w:t>Предусмотреть индивидуальные источники водоснабжения.</w:t>
      </w:r>
    </w:p>
    <w:p>
      <w:pPr>
        <w:pStyle w:val="Style13"/>
        <w:shd w:fill="FFFFFF" w:val="clear"/>
        <w:spacing w:before="280" w:after="0"/>
        <w:ind w:firstLine="706"/>
        <w:rPr/>
      </w:pPr>
      <w:r>
        <w:rPr>
          <w:b/>
          <w:bCs/>
        </w:rPr>
        <w:t xml:space="preserve">3.Теплоснабжение. </w:t>
      </w:r>
      <w:r>
        <w:rPr/>
        <w:t>Предусмотреть индивидуальные источники теплоснабжения.</w:t>
      </w:r>
      <w:r>
        <w:rPr>
          <w:b/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4233005440) р/с 03100643000000012300; Отделение Благовещенск г. Благовещенск; БИК 011012100, ИНН 2827002921 КПП 282701001, ОКТМО 10651456, КБК 0301140601305000043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9 апреля 202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1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23 апреля 2021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площадью __________кв.м, расположенного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1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1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даток в рублях вносится единым платежом на расчетный  счет</w:t>
      </w:r>
      <w:r>
        <w:rPr>
          <w:rStyle w:val="StrongEmphasis"/>
          <w:sz w:val="22"/>
          <w:szCs w:val="22"/>
        </w:rPr>
        <w:t xml:space="preserve"> УФК по Амурской области ( Комитет по управлению муниципальным имуществом Тамбовского района л/с 04233005440) р/с 03100643000000012300; Отделение Благовещенск г. Благовещенск; БИК 011012100, ИНН 2827002921 КПП 282701001, ОКТМО 10651456, КБК 03011406013050000430</w:t>
      </w:r>
      <w:r>
        <w:rPr>
          <w:sz w:val="22"/>
          <w:szCs w:val="22"/>
        </w:rPr>
        <w:t>:</w:t>
      </w:r>
      <w:r>
        <w:rPr>
          <w:rStyle w:val="StrongEmphasis"/>
          <w:sz w:val="22"/>
          <w:szCs w:val="22"/>
        </w:rPr>
        <w:t xml:space="preserve">, УИН _____________________________________________________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9 апреля  2021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1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1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1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1-03-19T06:00:00Z</dcterms:modified>
  <cp:revision>22</cp:revision>
  <dc:subject/>
  <dc:title> </dc:title>
</cp:coreProperties>
</file>