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.05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Председатель комиссии – Евсеева Светлана Семёновна – первый заместитель главы администрации района - начальник финансов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Гайнаншина Марина Салихзяновна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– Селедкова Наталья Васильевна – главный специалист комитета по управлению муниципальным имуществом Тамбовского район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Павел Владимирович – руководитель сектора по муниципальным закупкам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урулин Николай Алексеевич – начальник архитектурно-строительного отдела Администрации Тамб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озова Мария Михайловна – начальник юридического отдела администрации Тамбовского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от 15.04.2019 № 303/1, от 27.08.2019 № 709, от 21.10.2019 № 910, от ____________№_____).  Заседание проводится в присутствии шести из семи членов комиссии. Кворум имеется, заседание правомочно (не менее 2/3 состава комисси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укционист: Гайнаншина Марина Салихзяновна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Проведение аукциона на право заключения договора аренды  земельного участка, открытого по составу участников и открытого  по форме подачи предложений  размера ежегодной арендной платы за земельный участок.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 проведения аукциона: </w:t>
      </w:r>
      <w:r>
        <w:rPr>
          <w:b w:val="false"/>
          <w:sz w:val="28"/>
          <w:szCs w:val="28"/>
        </w:rPr>
        <w:t>Постановление главы Тамбовского района «О  проведении  аукциона  на право заключения договора аренды земельного  участка, государственная собственность на которые не разграничена, земли сельскохозяйственного назначения»  от  30.12.2019 г. № 1194, Постановление главы Тамбовского района «О внесении изменений  в постановление главы района от 30.12.2019 № 1194 «О  проведении  аукциона  на право заключения договора аренды земельного  участка, государственная собственность на которые не разграничена, земли сельскохозяйственного назначения» от 04.02.2020 № 93, Постановление главы Тамбовского района  от 30.02.2020 № 175 «О внесении изменений  в постановление главы района от 30.12.2019 № 1194 «О  проведении аукциона  на право заключения договора аренды земельного  участка, государственная собственность на которые не разграничена, земли сельскохозяйственного назначения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я проведения аукциона</w:t>
      </w:r>
      <w:r>
        <w:rPr>
          <w:sz w:val="28"/>
          <w:szCs w:val="28"/>
          <w:u w:val="single"/>
        </w:rPr>
        <w:t> 12.05.2020 г  в 15 час. 00 мин</w:t>
      </w:r>
      <w:r>
        <w:rPr>
          <w:sz w:val="28"/>
          <w:szCs w:val="28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 </w:t>
      </w:r>
      <w:r>
        <w:rPr/>
        <w:t>Предмет аукциона: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местоположение: Амурская область, Тамбовский район, с.Тамбовка,    земли населенных пунктов, государственная собственность на которые не разграничена, с видом разрешенного использования –  для производства сельскохозяйственной продукции, срок аренды 5 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:25:010316:3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вещение о проведении аукциона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«4» марта 2020 г., на сайте Администрации Тамбовского района 04.03.2020г.</w:t>
      </w:r>
    </w:p>
    <w:p>
      <w:pPr>
        <w:pStyle w:val="Style16"/>
        <w:rPr/>
      </w:pPr>
      <w:r>
        <w:rPr>
          <w:sz w:val="28"/>
          <w:szCs w:val="28"/>
        </w:rPr>
        <w:t>2</w:t>
      </w:r>
      <w:r>
        <w:rPr/>
        <w:t>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летников Михаил Александрович, Лот № 1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подачи заявки- 24.03.2020, рег. №1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Дата внесения задатка- 24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Амурская область, Тамбовский район, с. Косицино, ул. Заречная, дом 37, кВ.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е с ч. 19 ст. 39.12 Земельного кодекса РФ, в случае, если в аукционе  участвовал только один участник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илу закона, предлагаю признать аукцион по Лоту № 1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 В соответствие с ч.. 19 ст. 39.12 Земельного кодекса Российской Федерации, в связи с тем, что по Лоту № 1  в аукционе участвовал только один участник, признать аукцион по Лоту  № 1  не состоявшимся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В соответствии с ч. 20 статьи 39.12 Земельного кодекса Российской Федерации  единственному участнику аукциона – Плетникову Михаилу Александровичу в течение десяти дней  со дня подписания настоящего протокола, направить три экземпляра подписанного проекта договора  аренды земельного участка, при этом размер ежегодной арендной платы определить равным начальной цене предмета аукциона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а также на официальном сайте Администрации Тамбовского района Амурской области </w:t>
      </w:r>
      <w:r>
        <w:rPr>
          <w:sz w:val="28"/>
          <w:szCs w:val="28"/>
          <w:u w:val="single"/>
        </w:rPr>
        <w:t>тамбр.рф</w:t>
      </w: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 «за» / «против». 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672"/>
      </w:tblGrid>
      <w:tr>
        <w:trPr>
          <w:trHeight w:val="501" w:hRule="atLeast"/>
        </w:trPr>
        <w:tc>
          <w:tcPr>
            <w:tcW w:w="288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napToGrid w:val="false"/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/>
            </w:pPr>
            <w:r>
              <w:rPr>
                <w:sz w:val="28"/>
                <w:szCs w:val="28"/>
              </w:rPr>
              <w:t>«_________» 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/>
            </w:pPr>
            <w:r>
              <w:rPr>
                <w:sz w:val="28"/>
                <w:szCs w:val="28"/>
              </w:rPr>
              <w:t>«_________»           ____________ М.С. Гайнаншина</w:t>
            </w:r>
            <w:bookmarkStart w:id="0" w:name="_GoBack"/>
            <w:bookmarkEnd w:id="0"/>
          </w:p>
        </w:tc>
      </w:tr>
      <w:tr>
        <w:trPr>
          <w:trHeight w:val="2214" w:hRule="atLeast"/>
        </w:trPr>
        <w:tc>
          <w:tcPr>
            <w:tcW w:w="288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«_________»            ____________ 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«_________»   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____»            ____________ 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___  Н.В. Селедкова</w:t>
            </w:r>
          </w:p>
          <w:p>
            <w:pPr>
              <w:pStyle w:val="TextBodyIndent"/>
              <w:tabs>
                <w:tab w:val="clear" w:pos="708"/>
                <w:tab w:val="left" w:pos="-2883" w:leader="none"/>
              </w:tabs>
              <w:spacing w:lineRule="auto" w:line="360" w:before="0" w:after="120"/>
              <w:ind w:left="-2883" w:firstLine="28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rPr/>
      </w:pPr>
      <w:r>
        <w:rPr>
          <w:sz w:val="28"/>
          <w:szCs w:val="28"/>
        </w:rPr>
        <w:t>Единственный участник аукциона__________________ М.А. Пле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pacing w:val="60"/>
      <w:sz w:val="44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02:00Z</dcterms:created>
  <dc:creator>user</dc:creator>
  <dc:description/>
  <dc:language>en-US</dc:language>
  <cp:lastModifiedBy>PREDSEDATEL</cp:lastModifiedBy>
  <cp:lastPrinted>2020-05-13T16:32:00Z</cp:lastPrinted>
  <dcterms:modified xsi:type="dcterms:W3CDTF">2020-05-14T23:02:00Z</dcterms:modified>
  <cp:revision>2</cp:revision>
  <dc:subject/>
  <dc:title/>
</cp:coreProperties>
</file>