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6.03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едседатель комиссии – Евсеева Светлана Семёновна – первый заместитель главы администрации района - начальник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еститель председателя комиссии – Гайнаншина Марина Салихзяновна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екретарь – Матиенко Марина Витальевна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теров Павел Владимирович – руководитель сектора по муниципальным закупкам Администрации район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Турулин Николай Алексеевич – начальник архитектурно-строительного отдела Администрации Тамбовского район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Селедкова Наталья Васильевна – главный специалист комитета по управлению муниципальным имуществом Тамбовского район.          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от 15.04.2019 № 303/1, от 27.08.2019 № 709, от 21.10.2019 № 910).  Заседание проводится в присутствии шести из семи членов комиссии. Кворум имеется, заседание правомочно (не менее 2/3 состава комиссии).</w:t>
      </w:r>
    </w:p>
    <w:p>
      <w:pPr>
        <w:pStyle w:val="Style16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Аукционист: Матиенко Марина Витальевна</w:t>
      </w:r>
    </w:p>
    <w:p>
      <w:pPr>
        <w:pStyle w:val="Style16"/>
        <w:jc w:val="both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 xml:space="preserve">Повестка дня: </w:t>
      </w:r>
      <w:r>
        <w:rPr>
          <w:sz w:val="26"/>
          <w:szCs w:val="28"/>
        </w:rPr>
        <w:t>Проведение аукциона по продаже земельного участка, открытого по составу участников и открытого  по форме подачи предложений  по цене земельного участка.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Основание проведения аукцион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6.12.2019г. № 1087, Постановление главы Тамбовского района «О внесении изменений в постановление главы района от 06.12.2019 № 1087 «О проведении аукциона  по продаже земельных участков, государственная собственность на которые не разграничена»» от 24.01.2020 № 58. </w:t>
      </w:r>
    </w:p>
    <w:p>
      <w:pPr>
        <w:pStyle w:val="Style16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ремя проведения аукциона</w:t>
      </w:r>
      <w:r>
        <w:rPr>
          <w:sz w:val="26"/>
          <w:szCs w:val="28"/>
          <w:u w:val="single"/>
        </w:rPr>
        <w:t> 06.03.2020 г  в 15 час. 00 мин</w:t>
      </w:r>
      <w:r>
        <w:rPr>
          <w:sz w:val="26"/>
          <w:szCs w:val="28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6"/>
        <w:jc w:val="both"/>
        <w:rPr/>
      </w:pPr>
      <w:r>
        <w:rPr>
          <w:sz w:val="26"/>
          <w:szCs w:val="28"/>
        </w:rPr>
        <w:t xml:space="preserve">1. </w:t>
      </w:r>
      <w:r>
        <w:rPr/>
        <w:t>Предмет аукциона: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ул. 50 лет Октября, государственная собственность на которые не разграничена, земли населенных пунктов, разрешенное использование – магаз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70:1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4» февраля 2020 г., на сайте Администрации Тамбовского района «4» февраля 2020 г.</w:t>
      </w:r>
    </w:p>
    <w:p>
      <w:pPr>
        <w:pStyle w:val="Style16"/>
        <w:rPr/>
      </w:pPr>
      <w:r>
        <w:rPr>
          <w:sz w:val="26"/>
          <w:szCs w:val="28"/>
        </w:rPr>
        <w:t>2</w:t>
      </w:r>
      <w:r>
        <w:rPr/>
        <w:t>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Добрякова Инна Александровна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**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 xml:space="preserve">В соответствие с ч. 19 ст. 39.12 Земельного кодекса РФ, в случае, если в аукционе  участвовал только один участник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едлагаю признать аукцион по Лоту № 4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1. В соответствие с ч.. 19 ст. 39.12 Земельного кодекса Российской Федерации, в связи с тем, что по Лоту № 4  в аукционе участвовал только один участник, признать аукцион по Лоту  № 4  не состоявшимся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2. В соответствии с ч. 20 статьи 39.12 Земельного кодекса Российской Федерации  единственному участнику аукциона – Добряковой Инне Александровне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цену земельного участка определить равной начальной цене предмета аукциона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., а также на официальном сайте Администрации Тамбовского района Амурской области </w:t>
      </w:r>
      <w:r>
        <w:rPr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Голосование:  «за» / «против».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72"/>
      </w:tblGrid>
      <w:tr>
        <w:trPr>
          <w:trHeight w:val="501" w:hRule="atLeast"/>
        </w:trPr>
        <w:tc>
          <w:tcPr>
            <w:tcW w:w="288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napToGrid w:val="false"/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  <w:bookmarkStart w:id="0" w:name="_GoBack"/>
            <w:bookmarkEnd w:id="0"/>
          </w:p>
        </w:tc>
      </w:tr>
      <w:tr>
        <w:trPr>
          <w:trHeight w:val="2214" w:hRule="atLeast"/>
        </w:trPr>
        <w:tc>
          <w:tcPr>
            <w:tcW w:w="288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 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  ____________  М.В. Матиенко</w:t>
            </w:r>
          </w:p>
          <w:p>
            <w:pPr>
              <w:pStyle w:val="TextBodyIndent"/>
              <w:tabs>
                <w:tab w:val="clear" w:pos="708"/>
                <w:tab w:val="left" w:pos="-2883" w:leader="none"/>
              </w:tabs>
              <w:spacing w:lineRule="auto" w:line="360" w:before="0" w:after="120"/>
              <w:ind w:left="-2883" w:firstLine="288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6"/>
        <w:spacing w:before="280" w:after="280"/>
        <w:rPr>
          <w:sz w:val="26"/>
          <w:szCs w:val="28"/>
        </w:rPr>
      </w:pPr>
      <w:r>
        <w:rPr>
          <w:sz w:val="26"/>
          <w:szCs w:val="28"/>
        </w:rPr>
        <w:t>Единственный участник аукциона__________________ И.А. Доб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pacing w:val="60"/>
      <w:sz w:val="44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9-12-18T13:32:00Z</cp:lastPrinted>
  <dcterms:modified xsi:type="dcterms:W3CDTF">2020-03-06T06:00:00Z</dcterms:modified>
  <cp:revision>33</cp:revision>
  <dc:subject/>
  <dc:title/>
</cp:coreProperties>
</file>