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4 дека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03.11.2020 г. № 758,  Постановление главы Тамбовского района»О внесении изменений в постановление главы района от 03.11.2020 № 758 «О проведении аукциона по продаже земельных участков, государственная собственность, на который не разграничена, земли населенных пунктов» от 19.11.2020 № 796 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4 ноя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8 декабря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1 декабря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4 дека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24 дека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4 декабря 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53/20  «Об определении рыночной стоимости земельных участков, расположенных по адресу: Амурская область, Тамбовский район» от 19.11.2020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</w:t>
      </w:r>
      <w:r>
        <w:rPr/>
        <w:t>на аукцион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10"/>
        <w:gridCol w:w="1276"/>
        <w:gridCol w:w="1133"/>
        <w:gridCol w:w="1134"/>
        <w:gridCol w:w="99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4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28:2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73:25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.Тамбовка, земельный участок расположен в 25 м от дома ул. Калининская, д. 47, государственная собственность на которые не разграничена, земли населенных пунктов, разрешенное использование – под гаражо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2: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8 декабря  2020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4 дека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8 дека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0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05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11-23T00:46:00Z</dcterms:modified>
  <cp:revision>6</cp:revision>
  <dc:subject/>
  <dc:title> </dc:title>
</cp:coreProperties>
</file>