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редоставлении в собственность земельного участка государственная собственность  на который не разгранич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9.3, 39.18 Земельного кодекса Российской Федерации  Администрация Тамбовского района Амурской области извещает о возможном предоставлении в собственность земельного участка, государственная собственность на который  не разграничена, земли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901:19, площадью – 2039 кв.м., местоположение: Амурская область, Тамбовский район,  с. Лиманное, ул. Советская, дом 14, кв. 2, разрешенное использование:  для ведения личного подсобного хо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901:18, площадью – 3426 кв.м., местоположение: Амурская область, Тамбовский район,  с. Лиманное, ул. Советская, дом 14, кв. 1, разрешенное использование:  для ведения личного подсобного ха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712:3, площадью – 4400 кв.м., местоположение: Амурская область, Тамбовский район,  с. Козьмодемьяновка, ул. Восточная, дом 19, разрешенное использование:  для ведения личного подсобного ха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712:4, площадью – 5000 кв.м., местоположение: Амурская область, Тамбовский район,  с. Козьмодемьяновка, ул. Восточная, дом 21, разрешенное использование:  для ведения личного подсобного ха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208:222, площадью – 1673 кв.м., местоположение: Амурская область, Тамбовский район,  с. Тамбовка, разрешенное использование:  для ведения личного подсобного ха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707:7, площадью – 1760,97 кв.м., местоположение: Амурская область, Тамбовский район,  с. Козьмодемьяновка, ул. Супруна, дом 42, кв.2, разрешенное использование:  для ведения личного подсобного хазяй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707:6, площадью – 1896,33 кв.м., местоположение: Амурская область, Тамбовский район,  с. Козьмодемьяновка, ул. Супруна, дом 42, кв.1, разрешенное использование:  для ведения личного подсобного хазяйства;</w:t>
      </w:r>
    </w:p>
    <w:p>
      <w:pPr>
        <w:pStyle w:val="Normal"/>
        <w:autoSpaceDE w:val="false"/>
        <w:spacing w:lineRule="auto" w:line="240" w:before="0" w:after="0"/>
        <w:ind w:lef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в предоставлении земельного участка для указанных целей, в течение 30 дней со дня размещения настоящего извещени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Тамбовского района  </w:t>
      </w:r>
      <w:r>
        <w:rPr>
          <w:rFonts w:cs="Times New Roman" w:ascii="Times New Roman" w:hAnsi="Times New Roman"/>
          <w:sz w:val="24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ое имущество», «объявления», на официальном сайте Российской Федерации в информационно-телекоммуникационной сети «Интернет» 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одав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ления о намерении участвовать в аукционе по продаже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земельного участк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принимаются по адресу: Амурская область, с.Тамбовка, ул. Ленинская, д. 90, каб. 13, в рабочие дни с 08-00 до 16-00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одачи заявлений – заявления подаются или направляются в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Тамбовского района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</w:t>
      </w:r>
      <w:r>
        <w:rPr>
          <w:rFonts w:cs="Times New Roman" w:ascii="Times New Roman" w:hAnsi="Times New Roman"/>
          <w:sz w:val="24"/>
          <w:szCs w:val="24"/>
        </w:rPr>
        <w:t xml:space="preserve"> тамбр.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знакомления со схемой расположения земельного участка обращаться по адресу: Амурская область, с.Тамбовка, ул. Ленинская, д. 90, каб. 13, в рабочие дни с 08-00 до 16-00.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7:00Z</dcterms:created>
  <dc:creator>user</dc:creator>
  <dc:description/>
  <dc:language>en-US</dc:language>
  <cp:lastModifiedBy>user</cp:lastModifiedBy>
  <cp:lastPrinted>2019-08-17T14:48:00Z</cp:lastPrinted>
  <dcterms:modified xsi:type="dcterms:W3CDTF">2020-10-30T01:45:00Z</dcterms:modified>
  <cp:revision>3</cp:revision>
  <dc:subject/>
  <dc:title>В соответствии со ст</dc:title>
</cp:coreProperties>
</file>