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ого участка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269:204, площадью – 272 кв.м., местоположение: Амурская область, Тамбовский район,  с/с. Тамбовский, с. Тамбовка, разрешенное использование:  блокированная жилая застройка, для объектов жилой застрой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410:312, площадью – 315 кв.м., местоположение: Амурская область, Тамбовский район,  с/с Раздольненский, с. Раздольное, разрешенное использование:  блокированная жилая застрой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410:313, площадью – 428 кв.м., местоположение: Амурская область, Тамбовский район, с/с Раздольненский, с.Раздольное, разрешенное использование:  блокированная жилая застрой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171:428, площадью – 313 кв.м., местоположение: Амурская область, Тамбовский район, с. Тамбовка,  разрешенное использование:  блокированная жилая застрой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210:82, площадью – 2274 кв.м., местоположение: Амурская область, Тамбовский район, с. Тамбовка,  пер. Кирпичный, д.2/2, разрешенное использование:  для строительства жилого дом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по продаже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7:00Z</dcterms:created>
  <dc:creator>user</dc:creator>
  <dc:description/>
  <dc:language>en-US</dc:language>
  <cp:lastModifiedBy>user</cp:lastModifiedBy>
  <cp:lastPrinted>2019-08-17T14:48:00Z</cp:lastPrinted>
  <dcterms:modified xsi:type="dcterms:W3CDTF">2020-10-08T05:57:00Z</dcterms:modified>
  <cp:revision>3</cp:revision>
  <dc:subject/>
  <dc:title>В соответствии со ст</dc:title>
</cp:coreProperties>
</file>