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08:222, площадью – 1673 кв.м., местоположение: Амурская область, Тамбовский район,  с/с. Тамбовский, с. Тамбовка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712:3, площадью – 4400 кв.м., местоположение: Амурская область, Тамбовский район,  с. Козьмодемьяновка, ул. Востояная, д. 19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712:4, площадью – 5000 кв.м., местоположение: Амурская область, Тамбовский район, с.Козьмодемьяновка, ул. Восточная,  д. 21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408:82, площадью – 149 кв.м., местоположение: Амурская область, Тамбовский район, с/с Раздольненский, с. Раздольное, 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905:64, площадью – 582 кв.м., местоположение: Амурская область, Тамбовский район, с/с Раздольненский, с. Гильчин, разрешенное использование:  для ведения личного подсобного хозяйств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по продаже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9:00Z</dcterms:created>
  <dc:creator>user</dc:creator>
  <dc:description/>
  <cp:keywords/>
  <dc:language>en-US</dc:language>
  <cp:lastModifiedBy>user</cp:lastModifiedBy>
  <cp:lastPrinted>2019-08-17T14:48:00Z</cp:lastPrinted>
  <dcterms:modified xsi:type="dcterms:W3CDTF">2020-08-06T06:49:00Z</dcterms:modified>
  <cp:revision>3</cp:revision>
  <dc:subject/>
  <dc:title>В соответствии со ст</dc:title>
</cp:coreProperties>
</file>