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ого участка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416:179, площадью – 406 кв.м., местоположение: Амурская область, Тамбовский район,  с/с. Раздольненский, с. Раздольное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208:226, площадью – 484 кв.м., местоположение: Амурская область, Тамбовский район,  с/с Тамбовский, с. Тамбовка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208:336, площадью – 1121 кв.м., местоположение: Амурская область, Тамбовский район, с/с Тамбовский, с.Тамбовка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208:225, площадью – 571 кв.м., местоположение: Амурская область, Тамбовский район, с/с Тамбовский, с. Тамбовка, 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503:70, площадью – 2600 кв.м., местоположение: Амурская область, Тамбовский район, с. Николаевка, ул. Пионерская, дом 44, разрешенное использование: 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по продаже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user</dc:creator>
  <dc:description/>
  <dc:language>en-US</dc:language>
  <cp:lastModifiedBy>user</cp:lastModifiedBy>
  <cp:lastPrinted>2019-08-17T14:48:00Z</cp:lastPrinted>
  <dcterms:modified xsi:type="dcterms:W3CDTF">2020-09-04T06:21:00Z</dcterms:modified>
  <cp:revision>2</cp:revision>
  <dc:subject/>
  <dc:title>В соответствии со ст</dc:title>
</cp:coreProperties>
</file>