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6 марта</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pPr>
      <w:r>
        <w:rPr>
          <w:sz w:val="22"/>
          <w:szCs w:val="22"/>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2.11.2019 г. № 1033, Постановление главы Тамбовского района «О внесении изменений  в постановление главы района от 22.11.2019 № 1033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30.12.2019 № 1198, Постановление главы Тамбовского района «О внесении изменений  в постановление главы района от 22.11.2019 № 1033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4.01.2020 № 55.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5 февраля 2020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2 марта</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w:t>
      </w:r>
      <w:r>
        <w:rPr>
          <w:rFonts w:cs="Times New Roman" w:ascii="Times New Roman" w:hAnsi="Times New Roman"/>
          <w:sz w:val="22"/>
          <w:szCs w:val="22"/>
        </w:rPr>
        <w:t xml:space="preserve"> в 16.15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4 марта 2020</w:t>
      </w:r>
      <w:r>
        <w:rPr>
          <w:rFonts w:cs="Times New Roman" w:ascii="Times New Roman" w:hAnsi="Times New Roman"/>
          <w:sz w:val="22"/>
          <w:szCs w:val="22"/>
        </w:rPr>
        <w:t xml:space="preserve"> года в 10.00.</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6 марта 2020 года</w:t>
      </w:r>
      <w:r>
        <w:rPr>
          <w:rFonts w:cs="Times New Roman" w:ascii="Times New Roman" w:hAnsi="Times New Roman"/>
          <w:sz w:val="22"/>
          <w:szCs w:val="22"/>
        </w:rPr>
        <w:t xml:space="preserve"> в 15.00 по адресу: Тамбовский район, с. Тамбовка, ул. Ленинская, д. 90 зал заседан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Дата, время и место подведения итогов аукциона – </w:t>
      </w:r>
      <w:r>
        <w:rPr>
          <w:rFonts w:cs="Times New Roman" w:ascii="Times New Roman" w:hAnsi="Times New Roman"/>
          <w:b/>
          <w:sz w:val="22"/>
          <w:szCs w:val="22"/>
        </w:rPr>
        <w:t>6 марта 2020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Регистрация участников  6 марта 2020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20/143, № 20/142 «Об определении рыночной стоимости величины годовой арендной платы за пользование объектом аренды» от 03.02.2020 г. ООО «Содействие».</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284"/>
        <w:gridCol w:w="2662"/>
        <w:gridCol w:w="2300"/>
        <w:gridCol w:w="1134"/>
        <w:gridCol w:w="1134"/>
        <w:gridCol w:w="1134"/>
        <w:gridCol w:w="1183"/>
      </w:tblGrid>
      <w:tr>
        <w:trPr>
          <w:trHeight w:val="230" w:hRule="atLeast"/>
        </w:trPr>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pPr>
            <w:r>
              <w:rPr>
                <w:bCs/>
                <w:sz w:val="22"/>
                <w:szCs w:val="22"/>
              </w:rPr>
              <w:t xml:space="preserve">     </w:t>
            </w:r>
            <w:r>
              <w:rPr>
                <w:bCs/>
                <w:sz w:val="22"/>
                <w:szCs w:val="22"/>
              </w:rPr>
              <w:t>1</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Козьмодемьяновка,    земли населенных пунктов, государственная собственность на которые не разграничена, с видом разрешенного использования –  гаражи боксового типа (до 30 машиномест),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707:257</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0</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2.</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Козьмодемьяновка,   земли населенных пунктов, , государственная собственность на которые не разграничена, с видом разрешенного использования –  объекты, рассчитанные  на малый поток посетителей (менее 150 кв.м общ. площади),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718:108</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5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r>
    </w:tbl>
    <w:p>
      <w:pPr>
        <w:pStyle w:val="Normal"/>
        <w:rPr>
          <w:sz w:val="22"/>
          <w:szCs w:val="22"/>
        </w:rPr>
      </w:pPr>
      <w:r>
        <w:rPr>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1"/>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2 марта 2020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7"/>
        </w:numPr>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 Тамбовка                                                                                                                                               "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6 марта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rStyle w:val="StrongEmphasis"/>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УИН_________________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 марта  2020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0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0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0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pPr>
      <w:r>
        <w:rPr>
          <w:color w:val="000000"/>
          <w:sz w:val="18"/>
          <w:szCs w:val="18"/>
        </w:rPr>
        <w:t>сдачи в субаренду Участка или его части без письменного уведомления Арендодателя в десятидневный срок после подписания договора субаренды;</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в пределах срока действия Договора,  письменно уведомив Арендодателя в течение 10 дней после подписания договора субаренды.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0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0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0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0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19-05-14T15:24:00Z</cp:lastPrinted>
  <dcterms:modified xsi:type="dcterms:W3CDTF">2020-02-04T07:03:00Z</dcterms:modified>
  <cp:revision>26</cp:revision>
  <dc:subject/>
  <dc:title> </dc:title>
</cp:coreProperties>
</file>