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3 ноябр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07.10.2020г. №  706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1 октября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8 ноября  2020  года в 16.15 час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9 ноября  2020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3 ноябр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23 ноябр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3 ноября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49/20 «Об определении рыночной стоимости земельных участков, расположенных по адресу: Амурская область, Тамбовский район»  от 19.10.2020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6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Раздольненский, с.Раздольное, земли населенных пунктов, государственная собственность на которые не разграничена, разрешенное использование – для ведения  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416:1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 государственная собственность на которые не разграничена, земли населенных пунктов, разрешенное использование: для ведения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8:2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Тамбовка,  государственная собственность на которые не разграничена, земли населенных пунктов, разрешенное использование: для ведения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8:3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Тамбовский, с. Тамбовка,  государственная собственность на которые не разграничена, земли населенных пунктов, разрешенное использование: для ведения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8:2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 с. Николаевка, ул. Пионерская, д. 44,  государственная собственность на которые не разграничена, земли населенных пунктов, разрешенное использование: для ведения ЛП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503: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8 ноября 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20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23 ноябр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.И.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_, КБК 03011406013050000430, УИН _____________________________________________________ 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8 ноября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А.И. Костенко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6.4.1.  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9-25T13:49:00Z</cp:lastPrinted>
  <dcterms:modified xsi:type="dcterms:W3CDTF">2020-10-20T00:39:00Z</dcterms:modified>
  <cp:revision>24</cp:revision>
  <dc:subject/>
  <dc:title> </dc:title>
</cp:coreProperties>
</file>