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ОТКРЫТОГО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закрытого по составу участников (только физ. лица)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13 октября 2020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земли населенных пунктов»   от 06.08.2020г. №  582. 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закрытый  по составу участников  (только физ. лица)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22"/>
          <w:szCs w:val="22"/>
        </w:rPr>
        <w:t>11 сентября 2020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2"/>
          <w:szCs w:val="22"/>
        </w:rPr>
        <w:t>8 октября  2020  года в 16.15 час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9 октября  2020 год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13 октября 2020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</w:t>
      </w:r>
      <w:r>
        <w:rPr>
          <w:rFonts w:cs="Times New Roman" w:ascii="Times New Roman" w:hAnsi="Times New Roman"/>
          <w:b/>
          <w:sz w:val="22"/>
          <w:szCs w:val="22"/>
        </w:rPr>
        <w:t xml:space="preserve">13 октября  2020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гистрация участников  13 октября 2020 года с 13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из. 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а № ЗУ-41/20 «Об определении рыночной стоимости земельных участков, расположенных по адресу: Амурская область, Тамбовский район»  от 08.09.2020 г. ООО «Амурский оценщик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Ш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56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с/с Тамбовский, с.Тамбовка, земли населенных пунктов, государственная собственность на которые не разграничена, разрешенное использование – для ведения   ЛП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208:22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с.Козьмодемьяновка, ул. Восточная, д. 19,  государственная собственность на которые не разграничена, земли населенных пунктов, разрешенное использование: для ведения ЛП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712: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с.Козьмодемьяновка, ул. Восточная, д. 21,  государственная собственность на которые не разграничена, земли населенных пунктов, разрешенное использование: для ведения ЛП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712: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с/с Раздольненский, с. Раздольное,  государственная собственность на которые не разграничена, земли населенных пунктов, разрешенное использование: для ведения ЛП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1408:8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с/с Раздольненский, с. Раздольное,  государственная собственность на которые не разграничена, земли населенных пунктов, разрешенное использование: для ведения ЛП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1905:6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8 октября  2020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 лицо-физ. лицо 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sz w:val="22"/>
          <w:szCs w:val="22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торги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 к извещ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 xml:space="preserve">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"___" _________ 2020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Ф.И.О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 </w:t>
      </w:r>
      <w:r>
        <w:rPr>
          <w:b/>
          <w:sz w:val="22"/>
          <w:szCs w:val="22"/>
        </w:rPr>
        <w:t>13 октября 2020 года,</w:t>
      </w:r>
      <w:r>
        <w:rPr>
          <w:sz w:val="22"/>
          <w:szCs w:val="22"/>
        </w:rPr>
        <w:t xml:space="preserve">  заключение договора купли-продажи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20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20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№ 1 к извещению</w:t>
        <w:tab/>
        <w:tab/>
        <w:tab/>
        <w:t xml:space="preserve">       </w:t>
        <w:tab/>
        <w:t xml:space="preserve">                                                                    о проведении аукциона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Костенко А.И., действующего    на основании    Устава  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2"/>
          <w:szCs w:val="22"/>
        </w:rPr>
        <w:t xml:space="preserve">УФК по Амурской области (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______, КБК 03011406013050000430, УИН _____________________________________________________ .     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  <w:u w:val="single"/>
        </w:rPr>
        <w:t>не позднее 8 октября  2020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__________________А.И. Костенко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Western"/>
        <w:spacing w:before="0" w:after="0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spacing w:before="0" w:after="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p>
      <w:pPr>
        <w:pStyle w:val="Western"/>
        <w:spacing w:before="0" w:after="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Костенко Александра Ивано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 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left="360" w:hanging="0"/>
        <w:jc w:val="both"/>
        <w:rPr>
          <w:bCs/>
          <w:i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3.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ind w:left="360" w:hanging="0"/>
        <w:jc w:val="both"/>
        <w:rPr>
          <w:bCs/>
          <w:iCs/>
          <w:color w:val="000000"/>
          <w:sz w:val="20"/>
          <w:szCs w:val="20"/>
          <w:u w:val="single"/>
        </w:rPr>
      </w:pPr>
      <w:r>
        <w:rPr>
          <w:bCs/>
          <w:i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3. В 5-тидневный срок с момента подписания Сторонами акта приема-передачи обеспечить государственную регистрацию права собственности на Участок и представить копии документов о государственной регистрации Покупателю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sub_55"/>
      <w:bookmarkStart w:id="8" w:name="sub_55"/>
      <w:bookmarkEnd w:id="8"/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9" w:name="sub_56"/>
      <w:bookmarkEnd w:id="9"/>
      <w:r>
        <w:rPr>
          <w:bCs/>
          <w:color w:val="000000"/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6.4.1.  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10" w:name="sub_58"/>
      <w:bookmarkEnd w:id="10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____________________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20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  <w:u w:val="single"/>
        </w:rPr>
        <w:t xml:space="preserve">«_  _»  _               2020 г. </w:t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53:00Z</dcterms:created>
  <dc:creator>user</dc:creator>
  <dc:description/>
  <cp:keywords/>
  <dc:language>en-US</dc:language>
  <cp:lastModifiedBy>user</cp:lastModifiedBy>
  <cp:lastPrinted>2019-09-25T13:49:00Z</cp:lastPrinted>
  <dcterms:modified xsi:type="dcterms:W3CDTF">2020-09-10T00:58:00Z</dcterms:modified>
  <cp:revision>20</cp:revision>
  <dc:subject/>
  <dc:title> </dc:title>
</cp:coreProperties>
</file>