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(только физ. лица)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3 апрел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24.01.2020 г. №  53, Постановление главы Тамбовского района «О внесении изменений в постановление главы района от 24.01.2020 г. № 53 «О проведении аукциона по продаже земельных участков, государственная собственность на которые не разграничена, земли населенных пунктов» от 28.02.2020 № 199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 (только физ. лица)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4 марта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марта  2020  года в 16.15 час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1 марта  2020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3 апрел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3 апрел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3 апреля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из. 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</w:t>
      </w:r>
      <w:r>
        <w:rPr/>
        <w:t>отчета № 20/183, № 20/184, № 20/185, № 20/186 «Об определении рыночной стоимости объекта недвижимости» от 02.03.2020  г. ООО «Содействие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/с Новоалександровский, с.Новоалександровка, земли населенных пунктов, государственная собственность на которые не разграничена, разрешенное использование –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/с Тамбовкий, с. Привольное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103:25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Новоалександровка, государственная собственность на которые не разграничена, земли населенных пунктов, разрешенное использование: ведение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8:27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/с Лермонтовский, с. Лермонтовка, ул. Ленина, государственная собственность на которые не разграничена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304:1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30 марта 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физ. лицо 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20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3 апрел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   о проведении аукциона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Костенко А.И.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, УИН _____________________________________________________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30 марта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____А.И. Костенко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53:00Z</dcterms:created>
  <dc:creator>user</dc:creator>
  <dc:description/>
  <cp:keywords/>
  <dc:language>en-US</dc:language>
  <cp:lastModifiedBy>user</cp:lastModifiedBy>
  <cp:lastPrinted>2019-09-25T13:49:00Z</cp:lastPrinted>
  <dcterms:modified xsi:type="dcterms:W3CDTF">2020-03-04T00:38:00Z</dcterms:modified>
  <cp:revision>11</cp:revision>
  <dc:subject/>
  <dc:title> </dc:title>
</cp:coreProperties>
</file>