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6 марта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06.12.2019г. №  1088, Постановление главы Тамбовского района «О внесении изменений в постановление главы района от 06.12.2019 г. № 1088 «О проведении аукциона по продаже земельных участков, государственная собственность на которые не разграничена, земли населенных пунктов» от 24.01.2020 № 57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5 февраля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 марта  2020  года в 16.15 час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4 марта  2020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6 марта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6 марта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6 марта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ов № 20/133, № 20/132, № 20/134 «Об определении рыночной стоимости объекта недвижимости»  от 03.02.2020 г. ООО «Содейств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Новоалександровский, с.Новоалександровка, земли населенных пунктов, государственная собственность на которые не разграничена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907:2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государственная собственность на которые не разграничена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государственная собственность на которые не разграничена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8:2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 марта 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20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 марта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, УИН _____________________________________________________ 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 марта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20-02-04T06:28:00Z</dcterms:modified>
  <cp:revision>10</cp:revision>
  <dc:subject/>
  <dc:title> </dc:title>
</cp:coreProperties>
</file>