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3 октя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06.08.2020г. №  582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1 сентября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8 октября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9 октября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3 октя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3 октя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3 октябр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1/20 «Об определении рыночной стоимости земельных участков, расположенных по адресу: Амурская область, Тамбовский район»  от 08.09.2020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Раздольненский, с.Гильчин, земли населенных пунктов, государственная собственность на которые не разграничена, разрешенное использование – для ведения  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901: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с/с Садовский, с. Садовое, государственная собственность на которые не разграничена, земли населенных пунктов, разрешенное использование: для проживания одной семьи с возможностью ведения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6:2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8 октября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3 октя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_, КБК 03011406013050000430, УИН _____________________________________________________ 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8 октя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6.4.1.  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09-09T23:27:00Z</dcterms:modified>
  <cp:revision>17</cp:revision>
  <dc:subject/>
  <dc:title> </dc:title>
</cp:coreProperties>
</file>