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6 июля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26.03.2020г. №  268, Постановление главы Тамбовского района «О внесении изменений в постановление главы района от 26.03.2020 г. № 268 «О проведении аукциона по продаже земельных участков, государственная собственность на которые не разграничена, земли населенных пунктов» от 18.05.2020 № 407.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 (только физ. лица)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5 июня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 июля  2020  года в 16.15 час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3 июля  2020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6 июля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6 июля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6 июля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28/20 «Об определении рыночной стоимости земельных участков, расположенных по адресу: Амурская область, Тамбовский район»  от 03.06.2020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6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/с Козьмодемьяновский, с.Чеувка, ул. Луговая, земли населенных пунктов, государственная собственность на которые не разграничена, разрешенное использование – для проживания одной семьи  с возможностью ведения ограниченного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737:2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пер. Степнок, д. 10, государственная собственность на которые не разграничена, земли населенных пунктов, разрешенное использование: для проживания одной семьи с возможностью ведения ограниченного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108:5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 июля 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20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6 июля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Костенко А.И.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______, КБК 03011406013050000430, УИН _____________________________________________________ 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 июля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__А.И. Костенко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20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3:00Z</dcterms:created>
  <dc:creator>user</dc:creator>
  <dc:description/>
  <cp:keywords/>
  <dc:language>en-US</dc:language>
  <cp:lastModifiedBy>user</cp:lastModifiedBy>
  <cp:lastPrinted>2019-09-25T13:49:00Z</cp:lastPrinted>
  <dcterms:modified xsi:type="dcterms:W3CDTF">2020-06-03T23:31:00Z</dcterms:modified>
  <cp:revision>13</cp:revision>
  <dc:subject/>
  <dc:title> </dc:title>
</cp:coreProperties>
</file>