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22"/>
          <w:szCs w:val="22"/>
        </w:rPr>
        <w:t>3 апрел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25.12.2019г. №  1158, Постановление главы Тамбовского района «О внесении изменений в постановление главы района от 25.12.2019 г. № 1158 «О проведении аукциона по продаже земельных участков, государственная собственность на которые не разграничена, земли населенных пунктов» от 24.01.2020 № 59, Постановление главы Тамбовского района «О внесении изменений в постановление главы района от 25.12.2019 г. № 1158 «О проведении аукциона по продаже земельных участков, государственная собственность на которые не разграничена, земли населенных пунктов» от 28.02.2020 № 196.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 (только физ. лица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4 марта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30 марта  2020  года в 16.15 час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1 марта  2020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 апрел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3 апрел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3 апреля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ов № 20/187 «Об определении рыночной стоимости объекта недвижимости»  от 02.03.2020 г. ООО «Содейств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ул. Северная, д. 58, земли населенных пунктов, государственная собственность на которые не разграничена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43: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30 марта 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20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3 апрел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.И.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456, КБК 03011406013050000430, УИН _____________________________________________________ 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30 марта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__А.И. Костенко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9-25T13:49:00Z</cp:lastPrinted>
  <dcterms:modified xsi:type="dcterms:W3CDTF">2020-03-04T01:09:00Z</dcterms:modified>
  <cp:revision>13</cp:revision>
  <dc:subject/>
  <dc:title> </dc:title>
</cp:coreProperties>
</file>