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5 сент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7.08.2020 г. № 585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5 авгус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1 сентября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3 сентября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5 сент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25 сент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5 сентября 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38/20  «Об определении рыночной стоимости земельных участков, расположенных по адресу: Амурская область, Тамбовский район» от 24.08.2020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10"/>
        <w:gridCol w:w="1276"/>
        <w:gridCol w:w="1133"/>
        <w:gridCol w:w="1134"/>
        <w:gridCol w:w="99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3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Уосицино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1 сентября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25 сент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1 сент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39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08-24T05:12:00Z</dcterms:modified>
  <cp:revision>4</cp:revision>
  <dc:subject/>
  <dc:title> </dc:title>
</cp:coreProperties>
</file>