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оябр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30.09.2020 г. № 692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0 октябр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6 ноября  2020 года в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8 ноября  2020 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0 ноябр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–  20 ноябр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 20 ноября 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48/20  «Об определении рыночной стоимости земельных участков, расположенных по адресу: Амурская область, Тамбовский район» от  16.10.2020 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410"/>
        <w:gridCol w:w="1276"/>
        <w:gridCol w:w="1133"/>
        <w:gridCol w:w="1134"/>
        <w:gridCol w:w="992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 Садовое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3:2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left="-184" w:firstLine="1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Косицино, государственная собственность на которые не разграничена, земли населенных пунктов, разрешенное использование – для размещения индивидуальных гараж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01:25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6 ноября  2020 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sz w:val="22"/>
          <w:szCs w:val="22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              "___" _________ 2020 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ябр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_____, </w:t>
      </w:r>
      <w:r>
        <w:rPr>
          <w:b/>
          <w:sz w:val="22"/>
          <w:szCs w:val="22"/>
        </w:rPr>
        <w:t xml:space="preserve">КБК 030 114 06013 05 0000 430, УИН </w:t>
      </w:r>
      <w:r>
        <w:rPr>
          <w:rStyle w:val="StrongEmphasis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6  ноября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20 года №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39:00Z</dcterms:created>
  <dc:creator>user</dc:creator>
  <dc:description/>
  <cp:keywords/>
  <dc:language>en-US</dc:language>
  <cp:lastModifiedBy>user</cp:lastModifiedBy>
  <cp:lastPrinted>2019-11-20T10:36:00Z</cp:lastPrinted>
  <dcterms:modified xsi:type="dcterms:W3CDTF">2020-10-19T04:44:00Z</dcterms:modified>
  <cp:revision>4</cp:revision>
  <dc:subject/>
  <dc:title> </dc:title>
</cp:coreProperties>
</file>