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6 марта 2020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30.12.2019г. № 1196»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5 февра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020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2 марта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>4 марта  2020  года в 1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6 марта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6 марта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6 марта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20/152 «Об определении рыночной стоимости объекта недвижимости» от 03.02.2020 г. ООО «Содейств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государственная собственность на которые не разграничена, земли сельскохозяйственного назначения, вид разрешенного использования – для иных видов сельскохозяйственного использов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17:1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 марта  2020 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6 марта 2020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456, </w:t>
      </w:r>
      <w:r>
        <w:rPr>
          <w:b/>
          <w:sz w:val="20"/>
          <w:szCs w:val="20"/>
        </w:rPr>
        <w:t>КБК 030 114 06013 05 0000 430, У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2 марта  2020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20-02-04T14:43:00Z</cp:lastPrinted>
  <dcterms:modified xsi:type="dcterms:W3CDTF">2020-02-04T06:15:00Z</dcterms:modified>
  <cp:revision>13</cp:revision>
  <dc:subject/>
  <dc:title> </dc:title>
</cp:coreProperties>
</file>