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6 июл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16.04.2020 г. № 325, Постановление главы Тамбовского района «О внесении изменений в постановление главы района от 16.04.2020 № 325 «О проведении аукциона  по продаже земельных участков, государственная собственность на которые не разграничена»» от 18.05.2020 № 40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5 июн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 июля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июля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6 июл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6 июл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6 июля 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29/20  «Об определении рыночной стоимости земельных участков, расположенных по адресу: Амурская область, Тамбовский район» от 03.06.2020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10"/>
        <w:gridCol w:w="1276"/>
        <w:gridCol w:w="1133"/>
        <w:gridCol w:w="1134"/>
        <w:gridCol w:w="99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4:5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Садовский, с.Садовое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8:2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8:2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8:28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 июля  2020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6 июл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 июл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0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06-04T01:48:00Z</dcterms:modified>
  <cp:revision>25</cp:revision>
  <dc:subject/>
  <dc:title> </dc:title>
</cp:coreProperties>
</file>