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6 марта 2020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06.12.2019г. № 1087, Постановление главы Тамбовского района «О внесении изменений в постановление главы района от 06.12.2019 № 1087 «О проведении аукциона  по продаже земельных участков, государственная собственность на которые не разграничена»» от 24.01.2020 № 58.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>
          <w:sz w:val="20"/>
        </w:rPr>
      </w:pPr>
      <w:r>
        <w:rPr>
          <w:sz w:val="20"/>
        </w:rPr>
        <w:t>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5 февра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020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2 марта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4 марта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6 марта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6 марта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6 марта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20/144, № 20/145, № 20/146, № 20/147 «Об определении рыночной стоимости объекта недвижимости» от 03.02.2020  г. ООО «Содейств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.Раздольное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408:8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Раздольное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1408:8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82:1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ул. 50 лет Октября, государственная собственность на которые не разграничена, земли населенных пунктов, разрешенное использование – магази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170:16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 марта  2020 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6 марта 2020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456, </w:t>
      </w:r>
      <w:r>
        <w:rPr>
          <w:b/>
          <w:sz w:val="20"/>
          <w:szCs w:val="20"/>
        </w:rPr>
        <w:t>КБК 030 114 06013 05 0000 430, У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2 марта  2020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02-04T07:54:00Z</dcterms:modified>
  <cp:revision>15</cp:revision>
  <dc:subject/>
  <dc:title> </dc:title>
</cp:coreProperties>
</file>