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3 апрел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14.02.2020 г. № 137, Постановление главы Тамбовского района «О внесении изменений в постановление главы района от 14.02.2020 № 137 «О проведении аукциона  по продаже земельных участков, государственная собственность на которые не разграничена»» от 28.02.2020 № 198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3 апре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30 марта  2020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1 марта  2020 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 апрел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–  3 апрел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3 апреля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20/178, № 20/179, № 20/180, № 20/181, № 20/182  «Об определении рыночной стоимости объекта недвижимости» от 02.03.2020  г. ООО «Содейств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02"/>
        <w:gridCol w:w="1356"/>
        <w:gridCol w:w="1440"/>
        <w:gridCol w:w="1260"/>
        <w:gridCol w:w="1305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Козьмодемьяновский, с. Козьмодемьяновка, государственная собственность на которые не разграничена, земли населенных пунктов, разрешенное использование – отдельно стоящие гаражи(до 3 машиномест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5:220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left="-184" w:firstLine="1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Козьмодемьяновский, с. Козьмодемьяновка, государственная собственность на которые не разграничена, земли населенных пунктов, разрешенное использование – отдельно стояще гаражи(до 3 машиномест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5:22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Козьмодемьяновский, с.Козьмодемьяновка, государственная собственность на которые не разграничена, земли населенных пунктов, разрешенное использование – отдельно стоящие гаражи(до 3 машиномест)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5:222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Тамбовка, 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215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Тамбовка, 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216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30 марта  2020 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sz w:val="22"/>
          <w:szCs w:val="22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                               "___" _________ 2020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3 апрел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, </w:t>
      </w:r>
      <w:r>
        <w:rPr>
          <w:b/>
          <w:sz w:val="22"/>
          <w:szCs w:val="22"/>
        </w:rPr>
        <w:t xml:space="preserve">КБК 030 114 06013 05 0000 430, УИН </w:t>
      </w:r>
      <w:r>
        <w:rPr>
          <w:rStyle w:val="StrongEmphasis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30  марта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user</dc:creator>
  <dc:description/>
  <cp:keywords/>
  <dc:language>en-US</dc:language>
  <cp:lastModifiedBy>user</cp:lastModifiedBy>
  <cp:lastPrinted>2019-11-20T10:36:00Z</cp:lastPrinted>
  <dcterms:modified xsi:type="dcterms:W3CDTF">2020-03-04T00:54:00Z</dcterms:modified>
  <cp:revision>19</cp:revision>
  <dc:subject/>
  <dc:title> </dc:title>
</cp:coreProperties>
</file>