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29"/>
        <w:gridCol w:w="2591"/>
        <w:gridCol w:w="77"/>
        <w:gridCol w:w="98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42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4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главы района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7.05.2019 г. № 367 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/>
            </w:pPr>
            <w:r>
              <w:rPr>
                <w:sz w:val="28"/>
                <w:szCs w:val="28"/>
              </w:rPr>
              <w:t>«О проведение  аукциона  на право заключения договора аренды земельного участка, государственная собственность на которые не разгранич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срока аренды земельного участка, являющего предметом аукциона 14 июня 2019 года, и внесения  изменения в постановление главы района от 07.05.2019 г. № 367 «О проведение  аукциона  на право заключения договора аренды земельного участка, государственная собственность на которые не разграниче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постановление главы района  от 07.05.2019 года № 367  «О проведение  аукциона  на право заключения договора аренды земельного участка, государственная собственность на которые не разграничена» следующие изменения:  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в тексте постановления в пункте 1 во втором абзаце слова «срок аренды 1 (один) год» заменить словами «срок аренды 5 (пять) лет»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тету по управлению муниципальным имуществом Тамбовского района внести изменения в Извещение к аукциону на 14.06.2019 года, а также на сайте Администрации Тамбовского района тамбр.рф  «муниципальное имущество», подраздел «торги»,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9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Н. Н. Зм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31:00Z</dcterms:created>
  <dc:creator>user</dc:creator>
  <dc:description/>
  <cp:keywords/>
  <dc:language>en-US</dc:language>
  <cp:lastModifiedBy>user</cp:lastModifiedBy>
  <cp:lastPrinted>2019-03-22T11:08:00Z</cp:lastPrinted>
  <dcterms:modified xsi:type="dcterms:W3CDTF">2019-06-05T03:27:00Z</dcterms:modified>
  <cp:revision>5</cp:revision>
  <dc:subject/>
  <dc:title/>
</cp:coreProperties>
</file>