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.10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редседатель комиссии</w:t>
      </w:r>
      <w:r>
        <w:rPr>
          <w:sz w:val="26"/>
        </w:rPr>
        <w:t xml:space="preserve"> – Евсеева Светлана Семёновна – первый заместитель главы администрации района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4"/>
        </w:rPr>
        <w:t xml:space="preserve"> – Гайнаншина Марина Салихзяновна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</w:t>
      </w:r>
      <w:r>
        <w:rPr>
          <w:sz w:val="26"/>
        </w:rPr>
        <w:t xml:space="preserve"> – Матиенко Марина Витальевна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- начальник архитектурно-строительного отдела Администрации района,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– главный специалист КУМИ Тамбовского района.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, от 12.07.2018 № 651, </w:t>
      </w:r>
      <w:r>
        <w:rPr>
          <w:sz w:val="26"/>
          <w:szCs w:val="28"/>
        </w:rPr>
        <w:t>от 15.04.2019 № 303/1, От 21.10.2019 № 910)</w:t>
      </w:r>
      <w:r>
        <w:rPr>
          <w:sz w:val="26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седание проводится в присутствии 6 членов комиссии. Кворум имеется, заседание правомочно.</w:t>
      </w:r>
    </w:p>
    <w:p>
      <w:pPr>
        <w:pStyle w:val="Style17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укционист: Матиенко Марина Витальевна</w:t>
      </w:r>
    </w:p>
    <w:p>
      <w:pPr>
        <w:pStyle w:val="Style1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</w:rPr>
        <w:t>Проведение аукциона, открытого по составу участников и открытого  по форме подачи предложений  о ежегодной арендной плате, на право заключения  договора аренды земельного участка.</w:t>
      </w:r>
    </w:p>
    <w:p>
      <w:pPr>
        <w:pStyle w:val="Style17"/>
        <w:jc w:val="both"/>
        <w:rPr/>
      </w:pPr>
      <w:r>
        <w:rPr>
          <w:sz w:val="26"/>
        </w:rPr>
        <w:t>Основание проведения аукциона: Постановления главы администрации Тамбовского района  от 21.08.2019 года  № 693  «О проведении  аукциона на право заключения договора аренды земельного участка, государственная собственность на который не разграничена, земли населенных пунктов», Постановления главы администрации Тамбовского района от 06.09.2019 № 740 «О внесении изменений в постановление главы района от 21.08.2019 № 693 «О проведении  аукциона на право заключения договора аренды земельного участка, государственная собственность на который не разграничена, земли населенных пунктов»».</w:t>
      </w:r>
    </w:p>
    <w:p>
      <w:pPr>
        <w:pStyle w:val="Style17"/>
        <w:jc w:val="both"/>
        <w:rPr/>
      </w:pPr>
      <w:r>
        <w:rPr>
          <w:sz w:val="26"/>
        </w:rPr>
        <w:t>Время проведения аукциона</w:t>
      </w:r>
      <w:r>
        <w:rPr>
          <w:sz w:val="26"/>
          <w:u w:val="single"/>
        </w:rPr>
        <w:t> 21.10.2019 г  в 15 час. 00 мин</w:t>
      </w:r>
      <w:r>
        <w:rPr>
          <w:sz w:val="26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jc w:val="both"/>
        <w:rPr/>
      </w:pPr>
      <w:r>
        <w:rPr>
          <w:sz w:val="26"/>
        </w:rPr>
        <w:t>1. Предмет аукциона:</w:t>
      </w:r>
    </w:p>
    <w:p>
      <w:pPr>
        <w:pStyle w:val="Style17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>право на заключение договора аренды земельного  участка из земель населенных пунктов</w:t>
      </w:r>
      <w:r>
        <w:rPr/>
        <w:t xml:space="preserve">: 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% начальной цены предмета аукци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емельный участок, расположенный по адресу: Амурская область, Тамбовский район, с.Тамбовка, ул. 50 лет Октября, разрешенное использование: под магазин,  срок аренды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:25:010157:19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 xml:space="preserve">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20» сентября 2019 г., на сайте Администрации Тамбовского района 20.09.2019г.</w:t>
      </w:r>
    </w:p>
    <w:p>
      <w:pPr>
        <w:pStyle w:val="Style17"/>
        <w:rPr/>
      </w:pPr>
      <w:r>
        <w:rPr>
          <w:sz w:val="26"/>
        </w:rPr>
        <w:t>2. Сведения о зарегистрированных участниках аукциона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062"/>
        <w:gridCol w:w="1134"/>
        <w:gridCol w:w="1803"/>
        <w:gridCol w:w="1741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рупкина Оксана Валерьевна, Лот № 1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Дарчиев Николай Темурканович, Лот № 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имашов Владимир Михайлович, Лот № 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Style17"/>
        <w:rPr/>
      </w:pPr>
      <w:r>
        <w:rPr>
          <w:sz w:val="26"/>
        </w:rPr>
        <w:t> </w:t>
      </w:r>
      <w:r>
        <w:rPr>
          <w:b/>
          <w:sz w:val="26"/>
        </w:rPr>
        <w:t>3. Итоги аукциона:</w:t>
      </w:r>
    </w:p>
    <w:p>
      <w:pPr>
        <w:pStyle w:val="Style17"/>
        <w:jc w:val="both"/>
        <w:rPr>
          <w:sz w:val="26"/>
        </w:rPr>
      </w:pPr>
      <w:r>
        <w:rPr>
          <w:b/>
          <w:sz w:val="26"/>
        </w:rPr>
        <w:t>По лоту № 1</w:t>
      </w:r>
      <w:r>
        <w:rPr>
          <w:sz w:val="26"/>
        </w:rPr>
        <w:t xml:space="preserve"> предпоследнее предложение по цене поступило от участника под № 2 Дарчиева Николая Темуркановича в размере  28314 (двадцать восемь тысяч триста четырнадцать) рублей. Победителем признан  участник под №  2 Дарчиев Николай Темурканович, предложивший максимальную цену ежегодной арендной платы в размере 28442  (двадцать восемь тысяч  четыреста сорок два) рубля.</w:t>
      </w:r>
    </w:p>
    <w:p>
      <w:pPr>
        <w:pStyle w:val="Style17"/>
        <w:rPr>
          <w:b/>
          <w:b/>
          <w:sz w:val="26"/>
        </w:rPr>
      </w:pPr>
      <w:r>
        <w:rPr>
          <w:b/>
          <w:sz w:val="26"/>
        </w:rPr>
        <w:t xml:space="preserve">Реши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6"/>
        </w:rPr>
        <w:t>В соответствии с. п. 20 статьи 39.12 Земельного кодекса Российской Федерации направить три экземпляра подписанного проекта договора аренды земельного участка в десятидневный срок  со дня составления протокола о результатах аукциона с победителем торгов по Лоту № 1 – гр. Дарчиеву Николаю Темуркановичу,  размер ежегодной арендной платы 28442  (двадцать восемь тысяч четыреста сорок два) рубля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6"/>
        </w:rPr>
        <w:t>Внесенный задаток  засчитывается в счет арендной платы за земельный участок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before="0" w:after="0"/>
        <w:ind w:left="0" w:firstLine="357"/>
        <w:jc w:val="both"/>
        <w:rPr>
          <w:sz w:val="26"/>
        </w:rPr>
      </w:pPr>
      <w:r>
        <w:rPr>
          <w:sz w:val="26"/>
        </w:rPr>
        <w:t>Последствия уклонения победителя торгов, а также Организатора торгов от подписания протокола, а также от заключения договора  аренды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0" w:firstLine="360"/>
        <w:jc w:val="both"/>
        <w:rPr/>
      </w:pPr>
      <w:r>
        <w:rPr>
          <w:sz w:val="26"/>
        </w:rPr>
        <w:t> </w:t>
      </w:r>
      <w:r>
        <w:rPr>
          <w:sz w:val="26"/>
        </w:rPr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аренды. Протокол составлен в двух экземплярах, один из которых передается  по одному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firstLine="360"/>
        <w:jc w:val="both"/>
        <w:rPr/>
      </w:pPr>
      <w:r>
        <w:rPr>
          <w:sz w:val="26"/>
        </w:rPr>
        <w:t xml:space="preserve">Протокол  о результатах аукциона разместить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>
          <w:sz w:val="26"/>
        </w:rPr>
      </w:pPr>
      <w:r>
        <w:rPr>
          <w:sz w:val="26"/>
        </w:rPr>
        <w:t>Протокол подписан всеми членами комиссии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 ________»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sz w:val="26"/>
        </w:rPr>
      </w:pPr>
      <w:r>
        <w:rPr>
          <w:b w:val="false"/>
          <w:sz w:val="26"/>
          <w:szCs w:val="24"/>
        </w:rPr>
        <w:t xml:space="preserve">    </w:t>
      </w:r>
      <w:r>
        <w:rPr>
          <w:b w:val="false"/>
          <w:sz w:val="26"/>
          <w:szCs w:val="24"/>
        </w:rPr>
        <w:t>Победитель:</w:t>
      </w:r>
      <w:r>
        <w:rPr>
          <w:sz w:val="26"/>
          <w:szCs w:val="24"/>
        </w:rPr>
        <w:t xml:space="preserve">     _________________ Дарчиев Николай Темурканович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9-10-22T09:51:00Z</cp:lastPrinted>
  <dcterms:modified xsi:type="dcterms:W3CDTF">2019-10-22T04:07:00Z</dcterms:modified>
  <cp:revision>27</cp:revision>
  <dc:subject/>
  <dc:title/>
</cp:coreProperties>
</file>