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Т О К О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6.12.2019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Председатель комиссии</w:t>
      </w:r>
      <w:r>
        <w:rPr>
          <w:sz w:val="26"/>
          <w:szCs w:val="28"/>
        </w:rPr>
        <w:t xml:space="preserve"> – Евсеева Светлана Семёновна – первый заместитель главы администрации района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8"/>
        </w:rPr>
        <w:t xml:space="preserve"> – Гайнаншина Марина Салихзяновна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Секретарь</w:t>
      </w:r>
      <w:r>
        <w:rPr>
          <w:sz w:val="26"/>
          <w:szCs w:val="28"/>
        </w:rPr>
        <w:t xml:space="preserve"> – Матиенко Марина Витальевна – главны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Члены комисс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8"/>
        </w:rPr>
        <w:t xml:space="preserve"> - начальник архитектурно-строительного отдела Администрации района,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eastAsia="Arial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>Селедкова Наталья Васильевна</w:t>
      </w:r>
      <w:r>
        <w:rPr>
          <w:sz w:val="26"/>
          <w:szCs w:val="28"/>
        </w:rPr>
        <w:t xml:space="preserve"> – главный специалист КУМИ Тамбовского района.     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, от 15.04.2019 № 303/1, от 27.08.2019 № 709, от 21.10.2019 № 910).  Заседание проводится в присутствии шести из семи членов комиссии. Кворум имеется, заседание правомочно (не менее 2/3 состава комиссии).</w:t>
      </w:r>
    </w:p>
    <w:p>
      <w:pPr>
        <w:pStyle w:val="Style17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Аукционист: Матиенко Марина Витальевна</w:t>
      </w:r>
    </w:p>
    <w:p>
      <w:pPr>
        <w:pStyle w:val="Style1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 xml:space="preserve">Повестка дня: </w:t>
      </w:r>
    </w:p>
    <w:p>
      <w:pPr>
        <w:pStyle w:val="Style17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Проведение аукциона по продаже земельных участков, открытого по составу участников и открытого  по форме подачи предложений  по цене земельного участка.</w:t>
      </w:r>
    </w:p>
    <w:p>
      <w:pPr>
        <w:pStyle w:val="Style17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Основание проведения аукциона: Постановления главы Администрации Тамбовского района  от 29.10.2019 года  № 938  «О проведении  аукциона по продаже земельных участков, государственная собственность на который не разграничена».</w:t>
      </w:r>
    </w:p>
    <w:p>
      <w:pPr>
        <w:pStyle w:val="Style17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ремя проведения аукциона</w:t>
      </w:r>
      <w:r>
        <w:rPr>
          <w:sz w:val="26"/>
          <w:szCs w:val="28"/>
          <w:u w:val="single"/>
        </w:rPr>
        <w:t> 16.12.2019 г  в 15 час. 00 мин</w:t>
      </w:r>
      <w:r>
        <w:rPr>
          <w:sz w:val="26"/>
          <w:szCs w:val="28"/>
        </w:rPr>
        <w:t>. по адресу: : 676950, Амурская область, Тамбовский район, с.Тамбовка, ул. Ленинская, 90 (актовый зал)</w:t>
      </w:r>
    </w:p>
    <w:p>
      <w:pPr>
        <w:pStyle w:val="Style17"/>
        <w:jc w:val="both"/>
        <w:rPr/>
      </w:pPr>
      <w:r>
        <w:rPr>
          <w:sz w:val="26"/>
          <w:szCs w:val="28"/>
        </w:rPr>
        <w:t xml:space="preserve">1. </w:t>
      </w:r>
      <w:r>
        <w:rPr/>
        <w:t>Предмет аукциона: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08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положение (адрес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Шаг аукциона, руб. (3% от начальной цены), (руб.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емельный участок, расположенный по адресу: Амурская область, Тамбовский район, с. Тамбовка,  земли населенных пунктов разрешенное использование: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объекты гаражного назнач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:25:010203:34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емельный участок, расположенный по адресу: Амурская область, Тамбовский район, с. Тамбовка,  земли населенных пунктов разрешенное использование: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объекты гаражного назнач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:25:010203:34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земельный участок, расположенный по адресу: Амурская область, Тамбовский район, с. Тамбовка,  земли населенных пунктов разрешенное использование: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объекты гаражного назнач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:25:010203:3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12» ноября 2019 г., на сайте Администрации Тамбовского района «12» ноября 2019 г.</w:t>
      </w:r>
    </w:p>
    <w:p>
      <w:pPr>
        <w:pStyle w:val="Style17"/>
        <w:rPr/>
      </w:pPr>
      <w:r>
        <w:rPr>
          <w:sz w:val="26"/>
          <w:szCs w:val="28"/>
        </w:rPr>
        <w:t>2</w:t>
      </w:r>
      <w:r>
        <w:rPr/>
        <w:t>. Сведения о зарегистрированных участниках аукци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495"/>
        <w:gridCol w:w="13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именование юридического лица, Ф.И.О. физ. лица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Цуркан Руслан Арамович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от № 2, 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Лот № 4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лков Виктор Сергеевич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от № 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мрай Антон Владимирович, Лот №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расименков Сергей Владимирович, Лот № 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родавка Андрей Сергеевич, Лот № 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7"/>
        <w:rPr/>
      </w:pPr>
      <w:r>
        <w:rPr>
          <w:sz w:val="26"/>
          <w:szCs w:val="28"/>
        </w:rPr>
        <w:t> </w:t>
      </w:r>
      <w:r>
        <w:rPr>
          <w:b/>
          <w:sz w:val="26"/>
          <w:szCs w:val="28"/>
        </w:rPr>
        <w:t>3. Итоги аукциона:</w:t>
      </w:r>
    </w:p>
    <w:p>
      <w:pPr>
        <w:pStyle w:val="Style17"/>
        <w:jc w:val="both"/>
        <w:rPr>
          <w:sz w:val="26"/>
          <w:szCs w:val="28"/>
        </w:rPr>
      </w:pPr>
      <w:r>
        <w:rPr>
          <w:b/>
          <w:sz w:val="26"/>
          <w:szCs w:val="28"/>
        </w:rPr>
        <w:t>По лоту № 2</w:t>
      </w:r>
      <w:r>
        <w:rPr>
          <w:sz w:val="26"/>
          <w:szCs w:val="28"/>
        </w:rPr>
        <w:t xml:space="preserve"> предпоследнее предложение по цене земельного участка поступило от участников под № 3  Шамрая Антона Владимировича, под № 1 Цуркана Руслана Арамовича  в размере  25787 (двадцать пять тысяч семьсот восемьдесят семь) рублей. Последнее предложение  по цене земельного участка поступило от участника под № 3 Шамрая Антона Владимировича  в размере 26108 (двадцать шесть тысяч сто восемь) рублей. Победителем признан  участник под №  3 - Шамрай Антон Владимирович, предложивший максимальную цену земельного участка в размере 26108  (двадцать шесть тысяч сто восемь) рублей;</w:t>
      </w:r>
    </w:p>
    <w:p>
      <w:pPr>
        <w:pStyle w:val="Style17"/>
        <w:jc w:val="both"/>
        <w:rPr>
          <w:sz w:val="26"/>
          <w:szCs w:val="28"/>
        </w:rPr>
      </w:pPr>
      <w:r>
        <w:rPr>
          <w:b/>
          <w:sz w:val="26"/>
          <w:szCs w:val="28"/>
        </w:rPr>
        <w:t>По лоту № 4</w:t>
      </w:r>
      <w:r>
        <w:rPr>
          <w:sz w:val="26"/>
          <w:szCs w:val="28"/>
        </w:rPr>
        <w:t xml:space="preserve"> предпоследнее предложение по цене земельного участка поступило от участника под № 1  Цуркана Руслана Арамовича  в размере  25145 (двадцать пять тысяч сто сорок пять) рублей. Последнее предложение  по цене земельного участка поступило от участника под № 1 Цуркана Руслана Арамовича  в размере 25466  (двадцать пять тысяч четыреста шестьдесят шесть) рублей. Победителем признан  участник под №  1 - Цуркан Руслан Арамович, предложивший максимальную цену земельного участка в размере 25466  (двадцать пять тысяч четыреста шестьдесят шесть) рублей;</w:t>
      </w:r>
    </w:p>
    <w:p>
      <w:pPr>
        <w:pStyle w:val="Style17"/>
        <w:jc w:val="both"/>
        <w:rPr>
          <w:sz w:val="26"/>
          <w:szCs w:val="28"/>
        </w:rPr>
      </w:pPr>
      <w:r>
        <w:rPr>
          <w:b/>
          <w:sz w:val="26"/>
          <w:szCs w:val="28"/>
        </w:rPr>
        <w:t>По  лоту  № 5</w:t>
      </w:r>
      <w:r>
        <w:rPr>
          <w:sz w:val="26"/>
          <w:szCs w:val="28"/>
        </w:rPr>
        <w:t xml:space="preserve">  предпоследнее предложение по цене земельного участка поступило от участника под № 2  Волкова Виктора Сергеевича  в размере  16157 (шестнадцать тысяч сто пятьдесят семь) рублей. Последнее предложение  по цене земельного участка поступило от участника под № 2  Волкова Виктора Сергеевича  в размере 16478  (шестнадцать тысяч четыреста семьдесят восемь) рублей. Победителем признан  участник под №  2 - Волков Виктор Сергеевич, предложивший максимальную цену земельного участка в размере 16478  (шестнадцать тысяч четыреста семьдесят восемь) рублей.</w:t>
      </w:r>
    </w:p>
    <w:p>
      <w:pPr>
        <w:pStyle w:val="Style17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ил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. п. 20 статьи 39.12 Земельного кодекса Российской Федерации направить три экземпляра подписанного проекта договора купли-продажи в десятидневный срок  со дня составления протокола о результатах аукциона с победителями торгов:</w:t>
      </w:r>
    </w:p>
    <w:p>
      <w:pPr>
        <w:pStyle w:val="Style17"/>
        <w:spacing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о Лоту № 2  с Шамрай Антоном Владимировичем, цена земельного участка в размере 26108  (двадцать шесть тысяч сто восемь) рублей;</w:t>
      </w:r>
    </w:p>
    <w:p>
      <w:pPr>
        <w:pStyle w:val="Style17"/>
        <w:spacing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о Лоту  № 4  с  Цурканом Русланом Арамовичем, цена земельного участка в размере 25466  (двадцать пять тысяч четыреста шестьдесят шесть) рублей;</w:t>
      </w:r>
    </w:p>
    <w:p>
      <w:pPr>
        <w:pStyle w:val="Style17"/>
        <w:spacing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о Лоту № 5 с  Волковым Виктором  Сергеевичем, цена земельного участка в размере 16478  (шестнадцать тысяч четыреста семьдесят восемь) рублей.</w:t>
      </w:r>
    </w:p>
    <w:p>
      <w:pPr>
        <w:pStyle w:val="Style17"/>
        <w:spacing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6"/>
          <w:szCs w:val="28"/>
        </w:rPr>
        <w:t>Внесенный задаток  засчитывается в счет цены за земельный участок.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  <w:szCs w:val="28"/>
        </w:rPr>
      </w:pPr>
      <w:r>
        <w:rPr>
          <w:sz w:val="26"/>
          <w:szCs w:val="28"/>
        </w:rPr>
        <w:t>Последствия уклонения победителя торгов, а также Организатора торгов от подписания протокола, а также от заключения договора  купли-продажи определяются в соответствии с Земельным кодексом РФ и гражданск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8"/>
        </w:rPr>
        <w:t> </w:t>
      </w:r>
      <w:r>
        <w:rPr>
          <w:sz w:val="26"/>
          <w:szCs w:val="28"/>
        </w:rPr>
        <w:t>Данный протокол, подписанный победителем аукциона, аукционной комиссией  является документом, удостоверяющим право победителя на заключение договора купли-продажи. Протокол составлен в четырех экземплярах, три из которых передаются  по одному победителю аукциона, один остается у организатора аукциона.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>
          <w:sz w:val="26"/>
          <w:szCs w:val="28"/>
        </w:rPr>
        <w:t xml:space="preserve">Протокол  о результатах аукциона разместить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, на сайте Администрации Тамбовского района тамбр.рф в течении одного рабочего дня со дня подписания данного протокола. </w:t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  <w:t>Протокол подписан всеми членами комиссии: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комиссии 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 ________»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_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обедитель:</w:t>
      </w:r>
      <w:r>
        <w:rPr>
          <w:sz w:val="26"/>
          <w:szCs w:val="28"/>
        </w:rPr>
        <w:t xml:space="preserve">                  </w:t>
      </w:r>
    </w:p>
    <w:p>
      <w:pPr>
        <w:pStyle w:val="Style17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</w:t>
      </w:r>
      <w:r>
        <w:rPr>
          <w:sz w:val="26"/>
          <w:szCs w:val="28"/>
        </w:rPr>
        <w:t>_________________      Шамрай А.В.</w:t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</w:t>
      </w:r>
      <w:r>
        <w:rPr>
          <w:sz w:val="26"/>
          <w:szCs w:val="28"/>
        </w:rPr>
        <w:t>_________________      Цуркан Р.А.</w:t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</w:t>
      </w:r>
    </w:p>
    <w:p>
      <w:pPr>
        <w:pStyle w:val="Style17"/>
        <w:spacing w:before="0" w:after="0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</w:t>
      </w:r>
      <w:r>
        <w:rPr>
          <w:sz w:val="26"/>
          <w:szCs w:val="28"/>
        </w:rPr>
        <w:t>_________________      Волков В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pacing w:val="60"/>
      <w:sz w:val="4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8:00Z</dcterms:created>
  <dc:creator>user</dc:creator>
  <dc:description/>
  <cp:keywords/>
  <dc:language>en-US</dc:language>
  <cp:lastModifiedBy>user</cp:lastModifiedBy>
  <cp:lastPrinted>2019-12-18T13:32:00Z</cp:lastPrinted>
  <dcterms:modified xsi:type="dcterms:W3CDTF">2019-12-18T05:45:00Z</dcterms:modified>
  <cp:revision>30</cp:revision>
  <dc:subject/>
  <dc:title/>
</cp:coreProperties>
</file>