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>14.06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6"/>
          <w:lang w:eastAsia="en-US"/>
        </w:rPr>
      </w:pPr>
      <w:r>
        <w:rPr>
          <w:rFonts w:cs="Calibri" w:ascii="Calibri" w:hAnsi="Calibri"/>
          <w:b/>
          <w:sz w:val="26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редседатель комиссии</w:t>
      </w:r>
      <w:r>
        <w:rPr>
          <w:sz w:val="26"/>
        </w:rPr>
        <w:t xml:space="preserve"> – Евсеева Светлана Семёновна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4"/>
        </w:rPr>
        <w:t xml:space="preserve"> – Гайнаншина Марина Салихзяновна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</w:t>
      </w:r>
      <w:r>
        <w:rPr>
          <w:sz w:val="26"/>
        </w:rPr>
        <w:t xml:space="preserve"> – Матиенко Марина Витальевна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- начальник архитектурно-строительного отдела Администрации района,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</w:rPr>
        <w:t xml:space="preserve">      </w:t>
      </w: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 от 15.04.2019 № 303/1). </w:t>
      </w:r>
    </w:p>
    <w:p>
      <w:pPr>
        <w:pStyle w:val="Style17"/>
        <w:spacing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седание проводится в присутствии 6 членов комиссии. Кворум имеется, заседание правомочно.</w:t>
      </w:r>
    </w:p>
    <w:p>
      <w:pPr>
        <w:pStyle w:val="Style17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укционист: Матиенко Марина Витальевна</w:t>
      </w:r>
    </w:p>
    <w:p>
      <w:pPr>
        <w:pStyle w:val="Style1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роведение аукциона, закрытого по составу участников и открытого  по форме подачи предложений  о цене приобретаемого в собственность земельного участка.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Основание проведения аукциона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3.04.2019г. № 329.</w:t>
      </w:r>
    </w:p>
    <w:p>
      <w:pPr>
        <w:pStyle w:val="Style17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ремя проведения аукциона</w:t>
      </w:r>
      <w:r>
        <w:rPr>
          <w:sz w:val="26"/>
          <w:u w:val="single"/>
        </w:rPr>
        <w:t> 14.06.2019 г  в 15 час. 00 мин</w:t>
      </w:r>
      <w:r>
        <w:rPr>
          <w:sz w:val="26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jc w:val="both"/>
        <w:rPr/>
      </w:pPr>
      <w:r>
        <w:rPr>
          <w:sz w:val="26"/>
        </w:rPr>
        <w:t>1. Предмет аукциона:</w:t>
      </w:r>
    </w:p>
    <w:p>
      <w:pPr>
        <w:pStyle w:val="Style17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продажа  земельного  участка из земель населенных пунктов</w:t>
      </w:r>
      <w:r>
        <w:rPr/>
        <w:t xml:space="preserve">: 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</w:t>
            </w:r>
            <w:r>
              <w:rPr>
                <w:bCs/>
                <w:sz w:val="26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  </w:t>
            </w:r>
            <w:r>
              <w:rPr>
                <w:bCs/>
                <w:sz w:val="2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ельный участок, местоположение:  Амурская область, Тамбовский район,  с. Николаевка, земли населенных пунктов, разрешенное использование –  для проживания одной семьи с возможностью ведения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:25:011503:14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9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 xml:space="preserve">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14» мая 2019 г., на сайте Администрации Тамбовского района 14.05.2019г.</w:t>
      </w:r>
    </w:p>
    <w:p>
      <w:pPr>
        <w:pStyle w:val="Style17"/>
        <w:rPr/>
      </w:pPr>
      <w:r>
        <w:rPr>
          <w:sz w:val="26"/>
        </w:rPr>
        <w:t>2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Янова Оксана Геннадьевна, Лот № 4, дата подачи заявки- 28.05.2019, рег. № 4, дата внесения задатка – 28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Горян Анастасия Викторовна, Лот № 4, дата подачи заявки - 21.05.2019, рег. № 1, дата внесения задатка – 21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rPr/>
      </w:pPr>
      <w:r>
        <w:rPr>
          <w:sz w:val="26"/>
        </w:rPr>
        <w:t> </w:t>
      </w:r>
      <w:r>
        <w:rPr>
          <w:b/>
          <w:sz w:val="26"/>
        </w:rPr>
        <w:t>3. Итоги аукциона:</w:t>
      </w:r>
    </w:p>
    <w:p>
      <w:pPr>
        <w:pStyle w:val="Style17"/>
        <w:jc w:val="both"/>
        <w:rPr/>
      </w:pPr>
      <w:r>
        <w:rPr>
          <w:b/>
          <w:sz w:val="26"/>
        </w:rPr>
        <w:t>По лоту № 4</w:t>
      </w:r>
      <w:r>
        <w:rPr>
          <w:sz w:val="26"/>
        </w:rPr>
        <w:t xml:space="preserve"> предпоследнее предложение по цене земельного участка поступили от участника под № 1 -  Яновой Оксаны Геннадьевны и участника под № 2 – Горян Анастасии Викторовны в размере 6892 (шесть тысяч восемьсот девяносто два) рубля. Последнее предложение поступило от участника под № 1 – Яновой Оксаны Геннадьевны в размере 7021  (семь  тысяч двадцать один) рубль. 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бедителем признан  участник под №  1 - Янова Оксана Геннадьевна, предложившая максимальную цену приобретаемого в собственность земельного участка в размере 7021  (семь тысяч двадцать один) рубль;</w:t>
      </w:r>
    </w:p>
    <w:p>
      <w:pPr>
        <w:pStyle w:val="Style17"/>
        <w:rPr>
          <w:b/>
          <w:b/>
          <w:sz w:val="26"/>
        </w:rPr>
      </w:pPr>
      <w:r>
        <w:rPr>
          <w:b/>
          <w:sz w:val="26"/>
        </w:rPr>
        <w:t xml:space="preserve">Реши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</w:rPr>
      </w:pPr>
      <w:r>
        <w:rPr>
          <w:sz w:val="26"/>
        </w:rPr>
        <w:t>В соответствии с. п. 20 статьи 39.12 Земельного кодекса Российской Федерации направить три экземпляра подписанного проекта договора купли-продажи в десятидневный срок  со дня составления протокола о результатах аукциона  победителю торгов:  по Лоту № 4  с гр. Яновой Оксаной Геннадьевной, цена приобретаемого в собственность земельного участка 7021  (семь тысяч двадцать один) рубль;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</w:rPr>
        <w:t>Внесенный задаток  засчитывается в счет оплаты за приобретаемый в собственность земельный участок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</w:rPr>
      </w:pPr>
      <w:r>
        <w:rPr>
          <w:sz w:val="26"/>
        </w:rPr>
        <w:t>Последствия уклонения победителя торгов, а также Организатора торгов от подписания протокола, а также от заключения договора  купли-продажи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</w:rPr>
        <w:t> </w:t>
      </w:r>
      <w:r>
        <w:rPr>
          <w:sz w:val="26"/>
        </w:rPr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купли-продажи. Протокол составлен в двух экземплярах, один из которых передается 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>
          <w:sz w:val="26"/>
        </w:rPr>
        <w:t xml:space="preserve">Протокол  о результатах аукциона разместить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>
          <w:sz w:val="26"/>
        </w:rPr>
      </w:pPr>
      <w:r>
        <w:rPr>
          <w:sz w:val="26"/>
        </w:rPr>
        <w:t>Протокол подписан всеми членами комиссии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 ________»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/>
      </w:pPr>
      <w:r>
        <w:rPr>
          <w:b w:val="false"/>
          <w:sz w:val="26"/>
          <w:szCs w:val="24"/>
        </w:rPr>
        <w:t>Победитель:</w:t>
      </w:r>
      <w:r>
        <w:rPr>
          <w:sz w:val="26"/>
          <w:szCs w:val="24"/>
        </w:rPr>
        <w:t>     _________________             Янова Оксана Геннадьевна</w:t>
      </w:r>
      <w:r>
        <w:rPr>
          <w:b w:val="false"/>
          <w:sz w:val="26"/>
          <w:szCs w:val="24"/>
        </w:rPr>
        <w:t xml:space="preserve">                            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                                                   </w:t>
      </w:r>
    </w:p>
    <w:p>
      <w:pPr>
        <w:pStyle w:val="Style17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9-06-18T09:23:00Z</cp:lastPrinted>
  <dcterms:modified xsi:type="dcterms:W3CDTF">2019-06-18T02:37:00Z</dcterms:modified>
  <cp:revision>32</cp:revision>
  <dc:subject/>
  <dc:title/>
</cp:coreProperties>
</file>