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9999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9"/>
        <w:gridCol w:w="1980"/>
        <w:gridCol w:w="4681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9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6.12.2019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Title"/>
              <w:widowControl w:val="false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 – Евсеева Светлана Семёновна</w:t>
      </w:r>
      <w:r>
        <w:rPr>
          <w:sz w:val="26"/>
          <w:szCs w:val="28"/>
        </w:rPr>
        <w:t xml:space="preserve"> – первый заместитель главы района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главны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, от 15.04.2019 № 303/1,  от 21.10.2019 № 910).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color w:val="FF00FF"/>
          <w:sz w:val="26"/>
          <w:szCs w:val="28"/>
        </w:rPr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на право заключения договора аренды земельного участка, государственная собственность на которые  не разграничена, категория земель «земли сельскохозяйственного назначения», срок аренды: 5 (пять) лет</w:t>
      </w:r>
      <w:r>
        <w:rPr>
          <w:color w:val="000000"/>
          <w:sz w:val="26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от  №  1  - земельный участок с кадастровым  номером  28:25:011612:52, площадью – 94274 кв.м., местоположение: Амурская область, Тамбовский район, вид  разрешенного использования: сельскохозяйственное использование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от  №  2  - земельный участок с кадастровым  номером  28:25:011612:51, площадью – 59433 кв.м., местоположение: Амурская область, Тамбовский район, вид разрешенного использования: сельскохозяйственное использование;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3 -земельный участок с кадастровым номером  28:25:000000:2442,  площадью – 100160 кв.м., местоположение: Амурская область, Тамбовский район, вид разрешенного использования: сельскохозяйственное использо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4 - земельный участок с кадастровым  номером  28:25:000000:2441, площадью – 87138 кв.м., местоположение: Амурская область, Тамбовский район, вид разрешенного использования: сельскохозяйственное использо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5 - земельный участок с кадастровым  номером  28:25:011212:1, площадью – 64888 кв.м., местоположение: Амурская область, Тамбовский район, вид разрешенного использования: сельскохозяйственное  ис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Дата начала приема заявок на участие в аукционе – 8 нояб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Дата окончания приема заявок на участие в аукционе -  4 декабря 2019 в 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Дата определения участников аукциона – 6 декабря 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6» ноября 2019 г., на сайте Администрации Тамбовского района «7» ноября 2019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. Процедура рассмотрения заявок на участие в аукционе проводилась</w:t>
        <w:br/>
        <w:t>аукционной комиссией в период с 10 часов 15 минут «6» декабря 2019 г.</w:t>
        <w:br/>
        <w:t>по 10 часов 25 минут «6» декабря 2019 г. по адресу с.Тамбовка, ул.Ленинская, 90, зал заседа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4. До окончания  указанного в извещении о проведении аукциона срока подачи заявок на участие в аукционе «4» декабря 2019 г. 16 часов 15 минут (время местное) поступили на участие в аукционе 1 (одна)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 – ни одной заявки на участие в аукционе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ни одной заявки на участие в аукционе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3 – ни одной заявки на участие в аукционе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4 – ни одной заявки на участие в аукционе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5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5. Сведения об участниках, подавших заявки на участие в аукционе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2127"/>
        <w:gridCol w:w="2269"/>
        <w:gridCol w:w="2550"/>
        <w:gridCol w:w="20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ег. 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Наименование юридического лица, Ф.И.О. физ. лица, (дата подачи заявки, дата внесения задат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Байкал», Лот № - 5, дата подачи заявки – 04.12.2019, рег. № 1, дата внесения задатка – 04.12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бщество с ограниченной ответственностью «Байкал», ИНН 2827009660, ОГРЕН 11728010048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мурская область, Тамбовский район, с. Жариково, ул. Школьная, 1 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Претендентами, зарегистрированными в журнале регистрации поступления заявок на участие в аукционе, представлены документы в полном объеме в соответствии с извещением о проведении торгов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4» декабря 2019 г. 16 часов 15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 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1.Признать участниками аукциона следующих участников, подавших заявки на участие в аукционе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5"/>
        <w:gridCol w:w="2531"/>
        <w:gridCol w:w="2148"/>
        <w:gridCol w:w="1947"/>
        <w:gridCol w:w="21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Лот №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Наименование юридического лица, Ф.И.О. физ. лиц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Байкал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бщество с ограниченной ответственностью «Байкал», ИНН 2827009660, ОГРЕН 11728010048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мурская область, Тамбовский район, с. Жариково, ул. Школьная, 1 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 xml:space="preserve">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 или ни одной заявки на участие в аукционе не поступило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илу закона, предлагаю признать аукцион по Лотам № 1, № 2, № 3, № 4, № 5  не 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е с ч. 14 ст. 39.12 Земельного кодекса Российской Федерации, в связи с тем, что по Лоту № 5 подана только одна заявка  на участие в аукционе,  по Лотам № 1, № 2, № 3, № 4  ни одной заявки на участие в аукционе не поступило, </w:t>
      </w:r>
      <w:r>
        <w:rPr>
          <w:b/>
          <w:sz w:val="26"/>
          <w:szCs w:val="28"/>
        </w:rPr>
        <w:t>признать аукцион по всем Лотам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соответствии с ч. 13 статьи 39.12 Земельного кодекса Российской Федерации  заявителю, признанному участником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аренды земельного участка,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torg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go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, а также на официальном сайте Администрации Тамбовского района Амурской области тамбр.рф, не позднее чем  на следующий день после дня подписания протокола.</w:t>
        <w:br/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2"/>
        <w:gridCol w:w="6672"/>
      </w:tblGrid>
      <w:tr>
        <w:trPr>
          <w:trHeight w:val="501" w:hRule="atLeast"/>
        </w:trPr>
        <w:tc>
          <w:tcPr>
            <w:tcW w:w="288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____________ С.С. Евсее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____________  М.С. Гайнаншина</w:t>
            </w:r>
            <w:bookmarkStart w:id="0" w:name="_GoBack"/>
            <w:bookmarkEnd w:id="0"/>
          </w:p>
        </w:tc>
      </w:tr>
      <w:tr>
        <w:trPr>
          <w:trHeight w:val="2214" w:hRule="atLeast"/>
        </w:trPr>
        <w:tc>
          <w:tcPr>
            <w:tcW w:w="288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: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Н.А. Турулин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П.В.Нестеро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М.Мороз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Н.В. Селед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</w:tc>
      </w:tr>
    </w:tbl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cec"/>
    <w:pPr>
      <w:keepNext w:val="true"/>
      <w:jc w:val="center"/>
      <w:outlineLvl w:val="0"/>
    </w:pPr>
    <w:rPr>
      <w:b/>
      <w:spacing w:val="6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2b44"/>
    <w:rPr/>
  </w:style>
  <w:style w:type="character" w:styleId="InternetLink">
    <w:name w:val="Hyperlink"/>
    <w:basedOn w:val="DefaultParagraphFont"/>
    <w:uiPriority w:val="99"/>
    <w:rsid w:val="00bf1453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bf1453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6cec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06cec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uiPriority w:val="99"/>
    <w:rsid w:val="00106cec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176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2b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b17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8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4</Pages>
  <Words>1208</Words>
  <Characters>6890</Characters>
  <CharactersWithSpaces>8082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dc:language>en-US</dc:language>
  <cp:lastModifiedBy>user</cp:lastModifiedBy>
  <cp:lastPrinted>2019-10-17T05:38:00Z</cp:lastPrinted>
  <dcterms:modified xsi:type="dcterms:W3CDTF">2019-12-08T23:46:00Z</dcterms:modified>
  <cp:revision>19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