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</w:p>
    <w:tbl>
      <w:tblPr>
        <w:tblW w:w="9999" w:type="dxa"/>
        <w:jc w:val="left"/>
        <w:tblInd w:w="-32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899"/>
        <w:gridCol w:w="1980"/>
        <w:gridCol w:w="4681"/>
        <w:gridCol w:w="1980"/>
        <w:gridCol w:w="459"/>
      </w:tblGrid>
      <w:tr>
        <w:trPr>
          <w:trHeight w:val="1977" w:hRule="exact"/>
        </w:trPr>
        <w:tc>
          <w:tcPr>
            <w:tcW w:w="9999" w:type="dxa"/>
            <w:gridSpan w:val="5"/>
            <w:tcBorders/>
          </w:tcPr>
          <w:p>
            <w:pPr>
              <w:pStyle w:val="Titl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мбовского района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МУРСКОЙ ОБЛАСТИ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ing1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 заявок на участие в открытом аукцион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899" w:type="dxa"/>
            <w:tcBorders/>
            <w:vAlign w:val="bottom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8.10.2019</w:t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Title"/>
              <w:widowControl w:val="false"/>
              <w:ind w:right="102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Titl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9999" w:type="dxa"/>
            <w:gridSpan w:val="5"/>
            <w:tcBorders/>
            <w:vAlign w:val="bottom"/>
          </w:tcPr>
          <w:p>
            <w:pPr>
              <w:pStyle w:val="Titl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Тамбовка</w:t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142"/>
        <w:jc w:val="center"/>
        <w:rPr>
          <w:sz w:val="26"/>
          <w:szCs w:val="28"/>
        </w:rPr>
      </w:pPr>
      <w:r>
        <w:rPr>
          <w:b/>
          <w:sz w:val="26"/>
          <w:szCs w:val="28"/>
        </w:rPr>
        <w:t>заседания комиссии 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а аренды таких земельных участк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b/>
          <w:sz w:val="26"/>
          <w:szCs w:val="28"/>
        </w:rPr>
        <w:t>Председатель комиссии – Евсеева Светлана Семёновна</w:t>
      </w:r>
      <w:r>
        <w:rPr>
          <w:sz w:val="26"/>
          <w:szCs w:val="28"/>
        </w:rPr>
        <w:t xml:space="preserve"> – заместитель главы Администрации района по экономике и финансам - начальник финансового упра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Заместитель председателя комиссии – Гайнаншина Марина Салихзяновна</w:t>
      </w:r>
      <w:r>
        <w:rPr>
          <w:rFonts w:cs="Times New Roman" w:ascii="Times New Roman" w:hAnsi="Times New Roman"/>
          <w:sz w:val="26"/>
          <w:szCs w:val="28"/>
        </w:rPr>
        <w:t xml:space="preserve"> – председатель комитета по управлению муниципальным имуществом Тамбовского района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екретарь – </w:t>
      </w:r>
      <w:r>
        <w:rPr>
          <w:b/>
          <w:sz w:val="26"/>
          <w:szCs w:val="28"/>
        </w:rPr>
        <w:t>Матиенко Марина Витальевна</w:t>
      </w:r>
      <w:r>
        <w:rPr>
          <w:sz w:val="26"/>
          <w:szCs w:val="28"/>
        </w:rPr>
        <w:t xml:space="preserve"> – главный специалист комитета по управлению муниципальным имуществом Тамбовского района.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Члены комиссии: 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8"/>
        </w:rPr>
        <w:t>Морозова Мария Михайловна</w:t>
      </w:r>
      <w:r>
        <w:rPr>
          <w:rFonts w:cs="Times New Roman" w:ascii="Times New Roman" w:hAnsi="Times New Roman"/>
          <w:sz w:val="26"/>
          <w:szCs w:val="28"/>
        </w:rPr>
        <w:t xml:space="preserve"> – начальник юридического отдела Администрации Тамбовского района</w:t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Нестеров Павел Владимирович – </w:t>
      </w:r>
      <w:r>
        <w:rPr>
          <w:rFonts w:cs="Times New Roman" w:ascii="Times New Roman" w:hAnsi="Times New Roman"/>
          <w:sz w:val="26"/>
          <w:szCs w:val="28"/>
        </w:rPr>
        <w:t>руководитель сектора по муниципальным закупкам Администрации райо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Селедкова Наталья Васильевна </w:t>
      </w:r>
      <w:r>
        <w:rPr>
          <w:rFonts w:cs="Times New Roman" w:ascii="Times New Roman" w:hAnsi="Times New Roman"/>
          <w:sz w:val="26"/>
          <w:szCs w:val="28"/>
        </w:rPr>
        <w:t>– главный специалист КУМИ Тамбовского райо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Турулин Николай Алексеевич – </w:t>
      </w:r>
      <w:r>
        <w:rPr>
          <w:rFonts w:cs="Times New Roman" w:ascii="Times New Roman" w:hAnsi="Times New Roman"/>
          <w:sz w:val="26"/>
          <w:szCs w:val="28"/>
        </w:rPr>
        <w:t>начальник архитектурно-строительного отдела Администрации Тамбовского района.</w:t>
      </w:r>
    </w:p>
    <w:p>
      <w:pPr>
        <w:pStyle w:val="Normal"/>
        <w:jc w:val="both"/>
        <w:rPr>
          <w:color w:val="FF00FF"/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Состав аукционной комиссии утвержден Постановлением Администрации Тамбовского района Амурской области от 05.03.2012 № 189 (с изм., внесенными постановлениями Администрации района от 11.06.2014 № 698, от 11.06.2014, от 07.11.2014 № 1381, от 26.02.2015, от 30.11.2015 № 912, от 20.02.2017 № 147, от 16.03.2017 № 229, от 12.07.2018 № 651, от 15.04.2019 № 303/1). </w:t>
      </w:r>
    </w:p>
    <w:p>
      <w:pPr>
        <w:pStyle w:val="Normal"/>
        <w:jc w:val="both"/>
        <w:rPr>
          <w:color w:val="FF00FF"/>
          <w:sz w:val="26"/>
          <w:szCs w:val="28"/>
        </w:rPr>
      </w:pPr>
      <w:r>
        <w:rPr>
          <w:color w:val="FF00FF"/>
          <w:sz w:val="26"/>
          <w:szCs w:val="28"/>
        </w:rPr>
      </w:r>
    </w:p>
    <w:p>
      <w:pPr>
        <w:pStyle w:val="Normal"/>
        <w:ind w:firstLine="720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Повестка дня: </w:t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 xml:space="preserve">1. Рассмотрение заявок на участие в аукционе и признании претендентов участниками аукциона </w:t>
      </w:r>
      <w:r>
        <w:rPr>
          <w:b/>
          <w:sz w:val="26"/>
          <w:szCs w:val="28"/>
        </w:rPr>
        <w:t>на право заключения договора аренды земельного участка</w:t>
      </w:r>
      <w:r>
        <w:rPr>
          <w:sz w:val="26"/>
          <w:szCs w:val="28"/>
        </w:rPr>
        <w:t>, государственная собственность на которые  не разграничена, категория земель «земли сельскохозяйственного назначения»</w:t>
      </w:r>
      <w:r>
        <w:rPr>
          <w:color w:val="000000"/>
          <w:sz w:val="26"/>
          <w:szCs w:val="28"/>
        </w:rPr>
        <w:t>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Лот  №  1  - земельный участок с кадастровым  номером  28:25:010740:48, площадью – 163829 кв.м., местоположение: Амурская область, Тамбовский район, вид  разрешенного использования: сельскохозяйственное использование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Лот  №  2  - земельный участок с кадастровым  номером  28:25:011008:44, площадью – 56928 кв.м., местоположение: Амурская область, Тамбовский район, вид разрешенного использования: сельскохозяйственное использование; 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Лот № 3 -земельный участок с кадастровым  номером  28:25:000000:2424, площадью – 84265 кв.м., местоположение: Амурская область, Тамбовский район, вид разрешенного использования: сельскохозяйственное использование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Лот № 4 - земельный участок с кадастровым  номером  28:25:010742:98, площадью – 249068 кв.м., местоположение: Амурская область, Тамбовский район, вид разрешенного использования: сельскохозяйственное использование, срок аренды 5 (пять) лет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Лот № 5 - земельный участок с кадастровым  номером  28:25:010740:49, площадью – 104511 кв.м., местоположение: Амурская область, Тамбовский район, вид разрешенного использования: сельскохозяйственное использование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Лот № 6 - земельный участок с кадастровым  номером  28:25:010508:9, площадью – 350496 кв.м., местоположение: Амурская область, Тамбовский район, вид разрешенного использования: для сельхозпроизводств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Лот № 7 - земельный участок с кадастровым  номером  28:25:010740:50, площадью – 350309 кв.м., местоположение: Амурская область, Тамбовский район, вид разрешенного использования: сельскохозяйственное использование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Лот № 8 - земельный участок с кадастровым  номером  28:25:010740:52, площадью – 290007 кв.м., местоположение: Амурская область, Тамбовский район, вид разрешенного использования: сельскохозяйственное использование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Лот № 9 - земельный участок с кадастровым  номером  28:25:010740:51, площадью – 344447 кв.м., местоположение: Амурская область, Тамбовский район, вид разрешенного использования: сельскохозяйственное использование;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 xml:space="preserve">           </w:t>
      </w:r>
      <w:r>
        <w:rPr>
          <w:rFonts w:ascii="Times New Roman" w:hAnsi="Times New Roman"/>
          <w:sz w:val="26"/>
          <w:szCs w:val="28"/>
        </w:rPr>
        <w:t xml:space="preserve">Лот №  10 - </w:t>
      </w:r>
      <w:r>
        <w:rPr>
          <w:rFonts w:cs="Times New Roman" w:ascii="Times New Roman" w:hAnsi="Times New Roman"/>
          <w:sz w:val="26"/>
          <w:szCs w:val="26"/>
        </w:rPr>
        <w:t>Кадастровый номер земельного участка 28:25:000000:1945, площадью 5992380 кв. м., расположенный по адресу: Амурская область, Тамбовский район, разрешенное использование:  сельскохозяйственные  исполь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Дата начала приема заявок на участие в аукционе – 21 сентября 201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Дата окончания приема заявок на участие в аукционе -  16 октября 2019 в 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Дата определения участников аукциона – 18 октября  201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 xml:space="preserve">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(41638) 21376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2. Извещение о проведении аукциона было размещено на сайте </w:t>
      </w:r>
      <w:r>
        <w:rPr>
          <w:sz w:val="26"/>
          <w:szCs w:val="28"/>
          <w:lang w:val="en-US"/>
        </w:rPr>
        <w:t>www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torgi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gov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 xml:space="preserve"> в сети Интернет «20» сентября 2019 г., на сайте Администрации Тамбовского района «20» сентября 2019 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br/>
        <w:t xml:space="preserve">   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3. Процедура рассмотрения заявок на участие в аукционе проводилась</w:t>
        <w:br/>
        <w:t>аукционной комиссией в период с 10 часов 45 минут «18» октября 2019 г.</w:t>
        <w:br/>
        <w:t>по 11 часов 00 минут «18» октября 2019 г. по адресу с.Тамбовка, ул.Ленинская, 90, зал заседан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4. До окончания  указанного в извещении о проведении аукциона срока подачи заявок на участие в аукционе «16» октября 2019 г. 16 часов 00 минут (время местное) поступили на участие в аукционе 7 (семь) заявок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1 – ни одной заявки на участие в аукционе не поступило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2 – 1 (одна) заявка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3 – 1 (одна) заявка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4 – 1 (одна) заявка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5 – 1 (одна) заявка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6 – ни одной заявки на участие в аукционе не поступило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7 – 1 (одна) заявка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8 – 1 (одна) заявка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9 – 1 (одна) заявка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10 – ни одной заявки на участие в аукционе не поступило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 чем зафиксировано в Журнале регистрации поступления заявок на участие в аукционе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5. Сведения об участниках, подавших заявки на участие в аукционе: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2127"/>
        <w:gridCol w:w="2269"/>
        <w:gridCol w:w="2550"/>
        <w:gridCol w:w="20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Рег. 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Наименование юридического лица, Ф.И.О. физ. лица, (дата подачи заявки, дата внесения задатк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Организационно-правовая форма (для юр.  лица)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Место нахождения (для юридического лица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Почтовый адрес, место жительства (для физического лица)</w:t>
            </w:r>
          </w:p>
        </w:tc>
      </w:tr>
      <w:tr>
        <w:trPr>
          <w:trHeight w:val="17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sz w:val="26"/>
              </w:rPr>
              <w:t>АО «Димское»,  Лот № 2,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Дата подачи заявки- 15.10.2019, рег. №1</w:t>
            </w:r>
          </w:p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Дата внесения задатка- 15.10.2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Акционерное общество «Димское», </w:t>
            </w:r>
            <w:r>
              <w:rPr>
                <w:sz w:val="26"/>
                <w:szCs w:val="22"/>
              </w:rPr>
              <w:t>ИНН   2827000628, ОГРН 10228011996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Ул. Центральная, 2 А, с.Новоалександровка, Тамбовский район, Амурская облас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lang w:eastAsia="en-US"/>
              </w:rPr>
            </w:pPr>
            <w:r>
              <w:rPr>
                <w:sz w:val="26"/>
              </w:rPr>
              <w:t>Посвещённый Андрей Викторович,  Лот № 3,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Дата подачи заявки- 15.10.2019, рег. № 2</w:t>
            </w:r>
          </w:p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Дата внесения задатка- 15.10.2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**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ООО «Приамурье», Лот № 4, Дата подачи заявки- 16.10.2019, рег. № 3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Дата внесения задатка- 15.10.2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Общество с ограниченной ответственностью «Приамурье», ИНН 2827007790, ОГРН 10728270004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6"/>
                <w:szCs w:val="22"/>
                <w:u w:val="single"/>
              </w:rPr>
            </w:pPr>
            <w:r>
              <w:rPr>
                <w:sz w:val="26"/>
                <w:szCs w:val="22"/>
              </w:rPr>
              <w:t>Амурская область, Тамбовский район, с.Козьмодемьяновка, пл. Ступникова, 3.</w:t>
            </w:r>
          </w:p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ООО «Приамурье», Лот № 5, Дата подачи заявки- 16.10.2019, рег. № 4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Дата внесения задатка- 15.10.2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Общество с ограниченной ответственностью «Приамурье», ИНН 2827007790, ОГРН 10728270004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6"/>
                <w:szCs w:val="22"/>
                <w:u w:val="single"/>
              </w:rPr>
            </w:pPr>
            <w:r>
              <w:rPr>
                <w:sz w:val="26"/>
                <w:szCs w:val="22"/>
              </w:rPr>
              <w:t>Амурская область, Тамбовский район, с.Козьмодемьяновка, пл. Ступникова, 3.</w:t>
            </w:r>
          </w:p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ООО «Приамурье», Лот № 7, Дата подачи заявки- 16.10.2019, рег. № 5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Дата внесения задатка- 15.10.2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Общество с ограниченной ответственностью «Приамурье», ИНН 2827007790, ОГРН 10728270004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6"/>
                <w:szCs w:val="22"/>
                <w:u w:val="single"/>
              </w:rPr>
            </w:pPr>
            <w:r>
              <w:rPr>
                <w:sz w:val="26"/>
                <w:szCs w:val="22"/>
              </w:rPr>
              <w:t>Амурская область, Тамбовский район, с.Козьмодемьяновка, пл. Ступникова, 3.</w:t>
            </w:r>
          </w:p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ООО «Приамурье», Лот № 8, Дата подачи заявки- 16.10.2019, рег. № 6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Дата внесения задатка- 15.10.2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Общество с ограниченной ответственностью «Приамурье», ИНН 2827007790, ОГРН 10728270004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6"/>
                <w:szCs w:val="22"/>
                <w:u w:val="single"/>
              </w:rPr>
            </w:pPr>
            <w:r>
              <w:rPr>
                <w:sz w:val="26"/>
                <w:szCs w:val="22"/>
              </w:rPr>
              <w:t>Амурская область, Тамбовский район, с.Козьмодемьяновка, пл. Ступникова, 3.</w:t>
            </w:r>
          </w:p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ООО «Приамурье», Лот № 9, Дата подачи заявки- 16.10.2019, рег. № 7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Дата внесения задатка- 15.10.2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Общество с ограниченной ответственностью «Приамурье», ИНН 2827007790, ОГРН 10728270004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6"/>
                <w:szCs w:val="22"/>
                <w:u w:val="single"/>
              </w:rPr>
            </w:pPr>
            <w:r>
              <w:rPr>
                <w:sz w:val="26"/>
                <w:szCs w:val="22"/>
              </w:rPr>
              <w:t>Амурская область, Тамбовский район, с.Козьмодемьяновка, пл. Ступникова, 3.</w:t>
            </w:r>
          </w:p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</w:tbl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 xml:space="preserve">Претендентами, зарегистрированными в журнале регистрации поступления заявок на участие в аукционе, представлены документы в полном объеме в соответствии с извещением о проведении торгов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6. До окончания указанного в извещении о проведении аукциона срока подачи заявок на участие в аукционе «16» октября 2019 г. 16 часов 00 минут</w:t>
        <w:br/>
        <w:t>(время местное) были отозваны 0 (ноль) заявок на участие</w:t>
        <w:br/>
        <w:t>в аукционе на бумажном носителе.</w:t>
        <w:br/>
        <w:t xml:space="preserve">         7. Аукционная комиссия рассмотрела заявки на участие в аукционе на</w:t>
        <w:br/>
        <w:t>соответствие требованиям, установленным в документации об аукционе, и</w:t>
        <w:br/>
        <w:t>приняла решение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7.1.Признать участниками аукциона следующих участников, подавших заявки на участие в аукционе: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15"/>
        <w:gridCol w:w="2531"/>
        <w:gridCol w:w="2148"/>
        <w:gridCol w:w="1947"/>
        <w:gridCol w:w="216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Лот №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Наименование юридического лица, Ф.И.О. физ. лиц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Организационно-правовая форма (для юр.  лица)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Место нахождения (для юридического лица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Почтовый адрес, место жительства (для физического лица)</w:t>
            </w:r>
          </w:p>
        </w:tc>
      </w:tr>
      <w:tr>
        <w:trPr>
          <w:trHeight w:val="24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АО «Димское»</w:t>
            </w:r>
          </w:p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Акционерное общество «Димское», </w:t>
            </w:r>
            <w:r>
              <w:rPr>
                <w:sz w:val="26"/>
                <w:szCs w:val="22"/>
              </w:rPr>
              <w:t>ИНН   2827000628, ОГРН 10228011996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Ул. Центральная, 2 А, с.Новоалександровка, Тамбовский район, Амурская облас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Посвещённый Андрей Викторович</w:t>
            </w:r>
          </w:p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***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ОО «Приамурье» 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Общество с ограниченной ответственностью «Приамурье», ИНН 2827007790, ОГРН 10728270004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6"/>
                <w:szCs w:val="22"/>
                <w:u w:val="single"/>
              </w:rPr>
            </w:pPr>
            <w:r>
              <w:rPr>
                <w:sz w:val="26"/>
                <w:szCs w:val="22"/>
              </w:rPr>
              <w:t>Амурская область, Тамбовский район, с.Козьмодемьяновка, пл. Ступникова, 3.</w:t>
            </w:r>
          </w:p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ООО «Приамурье»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Общество с ограниченной ответственностью «Приамурье», ИНН 2827007790, ОГРН 10728270004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6"/>
                <w:szCs w:val="22"/>
                <w:u w:val="single"/>
              </w:rPr>
            </w:pPr>
            <w:r>
              <w:rPr>
                <w:sz w:val="26"/>
                <w:szCs w:val="22"/>
              </w:rPr>
              <w:t>Амурская область, Тамбовский район, с.Козьмодемьяновка, пл. Ступникова, 3.</w:t>
            </w:r>
          </w:p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ООО «Приамурье»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Общество с ограниченной ответственностью «Приамурье», ИНН 2827007790, ОГРН 10728270004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6"/>
                <w:szCs w:val="22"/>
                <w:u w:val="single"/>
              </w:rPr>
            </w:pPr>
            <w:r>
              <w:rPr>
                <w:sz w:val="26"/>
                <w:szCs w:val="22"/>
              </w:rPr>
              <w:t>Амурская область, Тамбовский район, с.Козьмодемьяновка, пл. Ступникова, 3.</w:t>
            </w:r>
          </w:p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ООО «Приамурье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Общество с ограниченной ответственностью «Приамурье», ИНН 2827007790, ОГРН 10728270004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6"/>
                <w:szCs w:val="22"/>
                <w:u w:val="single"/>
              </w:rPr>
            </w:pPr>
            <w:r>
              <w:rPr>
                <w:sz w:val="26"/>
                <w:szCs w:val="22"/>
              </w:rPr>
              <w:t>Амурская область, Тамбовский район, с.Козьмодемьяновка, пл. Ступникова, 3.</w:t>
            </w:r>
          </w:p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ООО «Приамурье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Общество с ограниченной ответственностью «Приамурье», ИНН 2827007790, ОГРН 10728270004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6"/>
                <w:szCs w:val="22"/>
                <w:u w:val="single"/>
              </w:rPr>
            </w:pPr>
            <w:r>
              <w:rPr>
                <w:sz w:val="26"/>
                <w:szCs w:val="22"/>
              </w:rPr>
              <w:t>Амурская область, Тамбовский район, с.Козьмодемьяновка, пл. Ступникова, 3.</w:t>
            </w:r>
          </w:p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8"/>
          <w:lang w:eastAsia="en-US"/>
        </w:rPr>
      </w:pPr>
      <w:r>
        <w:rPr>
          <w:sz w:val="26"/>
          <w:szCs w:val="28"/>
        </w:rPr>
        <w:t xml:space="preserve">В соответствие с ч. 14 ст. 39.12 Земельного кодекса РФ, в случае, если по окончании срока подачи заявок на участие в аукционе  подана только одна заявка на участие в аукционе или ни одной заявки на участие в аукционе не поступило, аукцион признается не состоявшимся.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В силу закона, предлагаю признать аукцион по Лотам № 1, № 2, № 3, № 4, № 5, № 6, № 7, № 8, № 9, № 10  не состоявшимся, учитывая нормы законодательства,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  <w:szCs w:val="28"/>
        </w:rPr>
      </w:pPr>
      <w:r>
        <w:rPr>
          <w:sz w:val="26"/>
          <w:szCs w:val="28"/>
        </w:rPr>
        <w:t xml:space="preserve">РЕШИЛИ: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В соответствие с ч. 14 ст. 39.12 Земельного кодекса Российской Федерации, в связи с тем, что по Лотам № 2, № 3, № 4, № 5, № 7, № 8, № 9 подана только одна заявка  на участие в аукционе,  по Лотам № 1, № 6, № 10 ни одной заявки на участие в аукционе не поступило, </w:t>
      </w:r>
      <w:r>
        <w:rPr>
          <w:b/>
          <w:sz w:val="26"/>
          <w:szCs w:val="28"/>
        </w:rPr>
        <w:t>признать аукцион по всем Лотам не состоявшимся</w:t>
      </w:r>
      <w:r>
        <w:rPr>
          <w:sz w:val="26"/>
          <w:szCs w:val="28"/>
        </w:rPr>
        <w:t>.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В соответствии с ч. 13 статьи 39.12 Земельного кодекса Российской Федерации  заявителю, признанному участником аукциона, согласно п.7.1. настоящего протокола, в течение десяти дней  со дня подписания настоящего протокола, направить три экземпляра подписанного проекта договора  аренды земельного участка, при этом размер ежегодной арендной платы по договору аренды земельного участка определяется в размере, равном начальной цене предмета аукциона.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 Настоящий протокол рассмотрения заявок на участие в аукционе разместить на официальном сайте </w:t>
      </w:r>
      <w:hyperlink r:id="rId2">
        <w:r>
          <w:rPr>
            <w:rStyle w:val="InternetLink"/>
            <w:sz w:val="26"/>
            <w:szCs w:val="28"/>
            <w:lang w:val="en-US"/>
          </w:rPr>
          <w:t>www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torgi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gov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ru</w:t>
        </w:r>
      </w:hyperlink>
      <w:r>
        <w:rPr>
          <w:sz w:val="26"/>
          <w:szCs w:val="28"/>
        </w:rPr>
        <w:t>., а также на официальном сайте Администрации Тамбовского района Амурской области тамбр.рф, не позднее чем  на следующий день после дня подписания протокола.</w:t>
        <w:br/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олосование:  «за» / «против». 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82"/>
        <w:gridCol w:w="6672"/>
      </w:tblGrid>
      <w:tr>
        <w:trPr>
          <w:trHeight w:val="501" w:hRule="atLeast"/>
        </w:trPr>
        <w:tc>
          <w:tcPr>
            <w:tcW w:w="2882" w:type="dxa"/>
            <w:tcBorders/>
          </w:tcPr>
          <w:p>
            <w:pPr>
              <w:pStyle w:val="TextBodyIndent"/>
              <w:widowControl w:val="false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комиссии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председателя комиссии</w:t>
            </w:r>
          </w:p>
        </w:tc>
        <w:tc>
          <w:tcPr>
            <w:tcW w:w="667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7655" w:leader="none"/>
              </w:tabs>
              <w:spacing w:lineRule="auto" w:line="48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655" w:leader="none"/>
              </w:tabs>
              <w:spacing w:lineRule="auto" w:line="48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____________ С.С. Евсеев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655" w:leader="none"/>
              </w:tabs>
              <w:spacing w:lineRule="auto" w:line="480"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____________  М.С. Гайнаншина</w:t>
            </w:r>
            <w:bookmarkStart w:id="0" w:name="_GoBack"/>
            <w:bookmarkEnd w:id="0"/>
          </w:p>
        </w:tc>
      </w:tr>
      <w:tr>
        <w:trPr>
          <w:trHeight w:val="2214" w:hRule="atLeast"/>
        </w:trPr>
        <w:tc>
          <w:tcPr>
            <w:tcW w:w="2882" w:type="dxa"/>
            <w:tcBorders/>
          </w:tcPr>
          <w:p>
            <w:pPr>
              <w:pStyle w:val="TextBodyIndent"/>
              <w:widowControl w:val="false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лены комиссии:</w:t>
            </w:r>
          </w:p>
          <w:p>
            <w:pPr>
              <w:pStyle w:val="TextBodyIndent"/>
              <w:widowControl w:val="false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кретарь комиссии:</w:t>
            </w:r>
          </w:p>
        </w:tc>
        <w:tc>
          <w:tcPr>
            <w:tcW w:w="667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____________Н.А. Турулин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____________ П.В.Нестеров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____________ М.М.Морозов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____________Н.В. Селедков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 w:before="0" w:after="12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____________ М.В.Матиенко</w:t>
            </w:r>
          </w:p>
        </w:tc>
      </w:tr>
    </w:tbl>
    <w:p>
      <w:pPr>
        <w:pStyle w:val="Normal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06c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106cec"/>
    <w:pPr>
      <w:keepNext w:val="true"/>
      <w:jc w:val="center"/>
      <w:outlineLvl w:val="0"/>
    </w:pPr>
    <w:rPr>
      <w:b/>
      <w:spacing w:val="60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62b44"/>
    <w:rPr/>
  </w:style>
  <w:style w:type="character" w:styleId="InternetLink">
    <w:name w:val="Hyperlink"/>
    <w:basedOn w:val="DefaultParagraphFont"/>
    <w:uiPriority w:val="99"/>
    <w:rsid w:val="00bf1453"/>
    <w:rPr>
      <w:rFonts w:cs="Times New Roman"/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uiPriority w:val="99"/>
    <w:qFormat/>
    <w:locked/>
    <w:rsid w:val="00bf1453"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6cec"/>
    <w:pPr>
      <w:widowControl w:val="false"/>
      <w:spacing w:lineRule="auto" w:line="259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06cec"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link w:val="Style13"/>
    <w:uiPriority w:val="99"/>
    <w:rsid w:val="00106cec"/>
    <w:pPr>
      <w:spacing w:before="0" w:after="120"/>
      <w:ind w:left="283" w:hanging="0"/>
    </w:pPr>
    <w:rPr/>
  </w:style>
  <w:style w:type="paragraph" w:styleId="ConsPlusNormal" w:customStyle="1">
    <w:name w:val="ConsPlusNormal"/>
    <w:qFormat/>
    <w:rsid w:val="0021765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62b4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db173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b48e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  <Pages>7</Pages>
  <Words>1758</Words>
  <Characters>10025</Characters>
  <CharactersWithSpaces>11760</CharactersWithSpaces>
  <Paragraphs>2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52:00Z</dcterms:created>
  <dc:creator>Soft</dc:creator>
  <dc:description/>
  <dc:language>en-US</dc:language>
  <cp:lastModifiedBy>user</cp:lastModifiedBy>
  <cp:lastPrinted>2019-10-17T05:38:00Z</cp:lastPrinted>
  <dcterms:modified xsi:type="dcterms:W3CDTF">2019-10-18T05:04:00Z</dcterms:modified>
  <cp:revision>16</cp:revision>
  <dc:subject/>
  <dc:title>УТВЕРЖДА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