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6.04.2019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b/>
          <w:sz w:val="26"/>
        </w:rPr>
        <w:t>Председатель комиссии – 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 – Гайнаншина Марина Салихзян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екретарь – 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Морозова Мария Михайловна</w:t>
      </w:r>
      <w:r>
        <w:rPr>
          <w:sz w:val="26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b/>
          <w:sz w:val="26"/>
        </w:rPr>
        <w:t>Селедкова Наталья Васильевна</w:t>
      </w:r>
      <w:r>
        <w:rPr>
          <w:sz w:val="26"/>
        </w:rPr>
        <w:t xml:space="preserve">  -   главный специалист КУМИ Тамбовского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Турулин Николай Алексеевич</w:t>
      </w:r>
      <w:r>
        <w:rPr>
          <w:sz w:val="26"/>
        </w:rPr>
        <w:t xml:space="preserve"> – начальник архитектурно-строительного отдела Администрации Тамбовского района.  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).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открытом аукционе и признании претендентов участниками аукциона, закрытого по составу участников аукциона,  по продаже земельного участка, государственная собственность на которые не разграничена, категория земель: «Земли населенных пунктов»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Лот № 1- земельный участок  с кадастровым номером  28:25:010208:204, площадью – 439 кв.м., местоположение: Амурская область, Тамбовский район,  с/с Тамбовский, с. Тамбовка, разрешенное использование:  для ведения личного подсобного хозяйства;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№ 2 – земельный участок с кадастровым номером  28:25:010416:181, площадью – 745 кв.м., местоположение: Амурская область, Тамбовский район,  с. Садовое, разрешенное использование:  для ведения личного подсобного хозяйства;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№ 3 – земельный участок с кадастровым номером  28:25:010416:183, площадью – 282 кв.м., местоположение: Амурская область, Тамбовский район,  с. Садовое,   разрешенное использование: для ведения личного подсобного хозяйства,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№ 4- земельный участок с кадастровым номером  28:25:010401:84, площадью – 2545 кв.м., местоположение: Амурская область, Тамбовский район,  с. Лозовое, разрешенное использование:  для ведения личного подсобного хозяйства;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№ 5 – земельный участок с кадастровым номером  28:25:010416:185, площадью – 383 кв.м., местоположение: Амурская область, Тамбовский район,  с. Садовое, разрешенное использование:  для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Лот № 6- земельный участок с кадастровым номером  28:25:010416:188, площадью – 363 кв.м., местоположение: Амурская область, Тамбовский район,  с. Садовое,   разрешенное использование: для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29  марта 201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24 апреля  2019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26 апреля  2019 года в 10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28» марта 2019 г., на сайте Администрации Тамбовского района «28» марта 2019 г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Процедура рассмотрения заявок на участие в аукционе проводилась</w:t>
        <w:br/>
        <w:t>аукционной комиссией в период с 10 часов 00 минут «26» апреля 2019 г.</w:t>
        <w:br/>
        <w:t>по 10 часов 40 минут «26» апреля 2019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4. До окончания указанного в извещении о проведении аукциона срока подачи заявок на участие в аукционе «24» апреля 2019 г. 16 часов 00 минут (время местное) были представлены: 6 (шесть) заявок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1 –  1 (одна) заявка на участие в аукционе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1 (одна) заявка на участие в аукционе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3 –  1 (одна) заявка на участие в аукционе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4 –  1 (одна) заявка на участие в аукцион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5 –  1 (одна) заявка на участие в аукционе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Лоту № 6 –  1 (одна) заявка на участие в аукционе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5</w:t>
      </w:r>
      <w:r>
        <w:rPr/>
        <w:t>. Сведения об участниках, подавших заявки на участие в аукцион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 ре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.И.О. физ. лица, дата подачи заявки, дата внесения зада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астова Галина Дмитриевна, (Лот № 5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9.04.2019, рег. № 1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 - 09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  <w:r>
              <w:rPr>
                <w:highlight w:val="black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астова Галина Дмитриевна, (Лот № 6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9.04.2019, рег. № 2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 - 09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  <w:r>
              <w:rPr>
                <w:highlight w:val="black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унов Михаил Александрович (Лот № 4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7.04.2019, рег. № 3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1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кина Татьяна Владимировна (Лот № 2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4.04.2019, рег. № 4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24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кина Татьяна Владимировна (Лот № 3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4.04.2019, рег. № 5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24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чан Любовь Николаевна (Лот № 1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4.04.2019, рег. № 6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24.04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24» апреля 2019 г. 16 часов 00 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7.1. Признать участниками аукциона</w:t>
        <w:br/>
        <w:t xml:space="preserve">следующих участников,  </w:t>
      </w:r>
      <w:r>
        <w:rPr/>
        <w:t>подавших заявки на участие в аукцион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 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вчан Любовь Никола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жкина Татьяна Владими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жкина Татьяна Владими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хунов Михаил Александр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астова Гал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астова Гал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  <w:r>
              <w:rPr>
                <w:highlight w:val="black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состоявшимся по Лотам № 1, № 2, № 3, № 4,  № 5, № 6 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поданы только по одной заявке на участие в аукционе  по Лотам № 1, № 2, № 3, № 4, № 5, № 6, </w:t>
      </w:r>
      <w:r>
        <w:rPr>
          <w:b/>
          <w:sz w:val="26"/>
          <w:szCs w:val="28"/>
        </w:rPr>
        <w:t>признать по всем лотам  аукцион не состоявшимся</w:t>
      </w:r>
      <w:r>
        <w:rPr>
          <w:sz w:val="26"/>
          <w:szCs w:val="28"/>
        </w:rPr>
        <w:t>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2. В соответствии с ч. 13 статьи 39.12 Земельного кодекса Российской Федерации  заявителю, признанному участником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3. Настоящий протокол рассмотрения заявок на участие в аукционе разместить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/Голосование: «за» / «Проти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С.С. Евсеев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М.С. Гайнан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:    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napToGrid w:val="false"/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М.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  Н.В.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Н.А. Турулин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</w:rPr>
              <w:t>«_________»         ____________ М.В.Матиенко</w:t>
            </w:r>
          </w:p>
        </w:tc>
      </w:tr>
    </w:tbl>
    <w:p>
      <w:pPr>
        <w:pStyle w:val="TextBodyIndent"/>
        <w:tabs>
          <w:tab w:val="clear" w:pos="708"/>
          <w:tab w:val="left" w:pos="232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3:00Z</dcterms:created>
  <dc:creator>Soft</dc:creator>
  <dc:description/>
  <cp:keywords/>
  <dc:language>en-US</dc:language>
  <cp:lastModifiedBy>user</cp:lastModifiedBy>
  <cp:lastPrinted>2019-04-26T13:29:00Z</cp:lastPrinted>
  <dcterms:modified xsi:type="dcterms:W3CDTF">2019-04-26T05:29:00Z</dcterms:modified>
  <cp:revision>22</cp:revision>
  <dc:subject/>
  <dc:title>УТВЕРЖДАЮ</dc:title>
</cp:coreProperties>
</file>