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за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2.02.2019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 – 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Турулин Николай Алексеевич</w:t>
      </w:r>
      <w:r>
        <w:rPr>
          <w:sz w:val="26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закрытом аукционе и признании претендентов участниками аукциона по продаже земельного участка, государственная собственность на которые не разграничена, категория земель: «Земли населенных пунктов»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№ 1 – земельный участок  с кадастровым номером  28:25:0111504:322, площадью – 1922 кв.м., местоположение: Амурская область, Тамбовский район,  с. Николаевка, категория земель: «земли населенных пунктов», для проживания одной</w:t>
        <w:tab/>
        <w:t xml:space="preserve"> семьи с возможностью ведения развитого ЛПХ, садоводства и огороднич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 – земельный участок  с кадастровым номером  28:25:010226:77, площадью – 400 кв.м., местоположение: Амурская область, Тамбовский район,  с. Тамбовка,  категория земель: «земли населенных пунктов», для ведения личного подсоб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 – земельный участок с кадастровым номером  28:25:010416:204, площадью – 446 кв.м., местоположение: Амурская область, Тамбовский район,  с. Садовое,   категория земель: «земли населенных пунктов», для ведения личного подсоб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25 января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20 февраля  2019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22 февраля  2019 года в 14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24» января 2019 г., на сайте Администрации Тамбовского района «24» января 2019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0 часов 00 минут «22» февраля 2019 г.</w:t>
        <w:br/>
        <w:t>по 10 часов 20 минут «22» февраля 2019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20» февраля 2019 г. 16 часов 00 минут (время местное) были представлены: 3 (три) заявки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1 (одна) заявка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 (одна) заявка на участие в аукционе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3 –  1 (одна) заявка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5</w:t>
      </w:r>
      <w:r>
        <w:rPr/>
        <w:t>. Сведения об участниках, подавших заявки на участие в аукцион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9"/>
        <w:gridCol w:w="2551"/>
        <w:gridCol w:w="2126"/>
        <w:gridCol w:w="19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Ф.И.О. физ. лица, дата подачи заявки, дата внесения задат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Логвиненко Елена Алексеевна, (Лот № 1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подачи заявки- 18.02.2019, рег.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 - 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  <w:r>
              <w:rPr>
                <w:sz w:val="26"/>
                <w:highlight w:val="black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ечелева  Любовь Викторовна, (Лот № 3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подачи заявки- 18.02.2019, рег. № 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- 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амолина Елена Алексеевна (Лот № 2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9.02.2019, рег. № 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- 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20» февраля 2019 г. 16 часов 00 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1. Признать участниками аукциона</w:t>
        <w:br/>
        <w:t xml:space="preserve">следующих участников,  </w:t>
      </w:r>
      <w:r>
        <w:rPr/>
        <w:t>подавших заявки на участие в аукцион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от 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Логвиненко Елена Алексее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  <w:r>
              <w:rPr>
                <w:sz w:val="26"/>
                <w:highlight w:val="black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амолина Елена Алексее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Чечелева  Любовь Викторо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1, № 2, № 3, 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1, № 2, № 3, </w:t>
      </w:r>
      <w:r>
        <w:rPr>
          <w:b/>
          <w:sz w:val="26"/>
          <w:szCs w:val="28"/>
        </w:rPr>
        <w:t>признать по Лотам № 1, № 2, № 3  аукцион не состоявшимся</w:t>
      </w:r>
      <w:r>
        <w:rPr>
          <w:sz w:val="26"/>
          <w:szCs w:val="28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2. В соответствии с ч. 13 статьи 39.12 Земельного кодекса Российской Федерации  заявителю, признанному участником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3. Настоящий протокол рассмотрения заявок на участие в аукционе разместить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/Голосование: «за» / «Проти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М.С. Гайн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:    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napToGrid w:val="false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  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Н.А. Турулин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</w:rPr>
              <w:t>«_________»         ____________ М.В.Матиенко</w:t>
            </w:r>
          </w:p>
        </w:tc>
      </w:tr>
    </w:tbl>
    <w:p>
      <w:pPr>
        <w:pStyle w:val="TextBodyIndent"/>
        <w:tabs>
          <w:tab w:val="clear" w:pos="708"/>
          <w:tab w:val="left" w:pos="232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3:00Z</dcterms:created>
  <dc:creator>Soft</dc:creator>
  <dc:description/>
  <cp:keywords/>
  <dc:language>en-US</dc:language>
  <cp:lastModifiedBy>user</cp:lastModifiedBy>
  <cp:lastPrinted>2019-02-22T11:03:00Z</cp:lastPrinted>
  <dcterms:modified xsi:type="dcterms:W3CDTF">2019-02-22T04:52:00Z</dcterms:modified>
  <cp:revision>10</cp:revision>
  <dc:subject/>
  <dc:title>УТВЕРЖДАЮ</dc:title>
</cp:coreProperties>
</file>