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редоставлении в аренду земельного участка государственная собственность  на который не разгранич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9.6, 39.18 Земельного кодекса Российской Федерации  Администрация Тамбовского района Амурской области извещает о возможном предоставлении в аренду земельного участка, государственная собственность на который  не разграничена, земли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адастровым номером  28:25:010914:161, площадью – 6720 кв.м., местоположение: Амурская область, Тамбовский район,  с.Новоалександровка, ул. Озерная, разрешенное использование:  для ведения личного подсобного хозяйства, срок аренды 20 лет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кадастровым номером  28:25:011201:37, площадью – 3331 кв.м., местоположение: Амурская область, Тамбовский район,  с.Жариково, ул. Юбилейная, д. 53, разрешенное использование:  для ведения личного подсобного хозяйства, срок аренды 20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интересованные в предоставлении земельного участка для указанных целей, в течение 30 дней со дня размещения настоящего извещения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Тамбовского района  </w:t>
      </w:r>
      <w:r>
        <w:rPr>
          <w:rFonts w:cs="Times New Roman" w:ascii="Times New Roman" w:hAnsi="Times New Roman"/>
          <w:sz w:val="24"/>
          <w:szCs w:val="24"/>
          <w:u w:val="single"/>
        </w:rPr>
        <w:t>тамбр.рф</w:t>
      </w:r>
      <w:r>
        <w:rPr>
          <w:rFonts w:cs="Times New Roman" w:ascii="Times New Roman" w:hAnsi="Times New Roman"/>
          <w:sz w:val="24"/>
          <w:szCs w:val="24"/>
        </w:rPr>
        <w:t xml:space="preserve"> в разделе «муниципальное имущество», «объявления»,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дава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о намерении участвовать в аукционе на право заключения договора аренды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 земельного участ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принимаются по адресу: Амурская область, с.Тамбовка, ул. Ленинская, д. 90, каб. 13, в рабочие дни с 08-00 до 16-00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подачи заявлений – заявления подаются или направляются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Тамбовского района Ам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</w:t>
      </w:r>
      <w:r>
        <w:rPr>
          <w:rFonts w:cs="Times New Roman" w:ascii="Times New Roman" w:hAnsi="Times New Roman"/>
          <w:sz w:val="24"/>
          <w:szCs w:val="24"/>
        </w:rPr>
        <w:t xml:space="preserve"> тамбр.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знакомления со схемой расположения земельного участка обращаться по адресу: Амурская область, с.Тамбовка, ул. Ленинская, д. 90, каб. 13, в рабочие дни с 08-00 до 16-00.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9:00Z</dcterms:created>
  <dc:creator>user</dc:creator>
  <dc:description/>
  <dc:language>en-US</dc:language>
  <cp:lastModifiedBy>user</cp:lastModifiedBy>
  <cp:lastPrinted>2018-11-07T10:48:00Z</cp:lastPrinted>
  <dcterms:modified xsi:type="dcterms:W3CDTF">2019-03-15T06:09:00Z</dcterms:modified>
  <cp:revision>2</cp:revision>
  <dc:subject/>
  <dc:title>В соответствии со ст</dc:title>
</cp:coreProperties>
</file>