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редоставлении в аренду земельного участка государственная собственность  на который не разгранич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6, 39.18 Земельного кодекса Российской Федерации  Администрация Тамбовского района Амурской области извещает о возможном предоставлении в аренду земельного участка, государственная собственность на который  не разграничена, земли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1711:116, площадью – 4029 кв.м., местоположение: Амурская область, Тамбовский район,  с/с Куропатинский, с.Корфово, ул. Зеленая, разрешенное использование:  для ведения личного подсобного хозяйства, срок аренды 20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в предоставлении земельного участка для указанных целей, в течение 30 дней со дня размещения настоящего извещ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Тамбов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ое имущество», «объявления»,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да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ия о намерении участвовать в аукционе на право заключения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земельного участк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по адресу: Амурская область, с.Тамбовка, ул. Ленинская, д. 90, каб. 13, в рабочие дни с 08-00 до 16-00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дачи заявлений – заявления подаются или направляются в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Тамбовского района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тамбр.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знакомления со схемой расположения земельного участка обращаться по адресу: Амурская область, с.Тамбовка, ул. Ленинская, д. 90, каб. 13, в рабочие дни с 08-00 до 16-00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39:00Z</dcterms:created>
  <dc:creator>user</dc:creator>
  <dc:description/>
  <dc:language>en-US</dc:language>
  <cp:lastModifiedBy>user</cp:lastModifiedBy>
  <cp:lastPrinted>2019-08-17T14:48:00Z</cp:lastPrinted>
  <dcterms:modified xsi:type="dcterms:W3CDTF">2019-09-25T04:39:00Z</dcterms:modified>
  <cp:revision>2</cp:revision>
  <dc:subject/>
  <dc:title>В соответствии со ст</dc:title>
</cp:coreProperties>
</file>