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ых участков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ых участков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адастровым номером  28:25:010737:223, площадью – 4000 кв.м., местоположение: Амурская область, Тамбовский район,  с. Чуевка, ул. Луговая, разрешенное использование:  для проживания одной семьи с возможностью ведения развитого ЛП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адастровым номером  28:25:010317:15, площадью – 1000 кв.м., местоположение: Амурская область, Тамбовский район,  с. Тамбовка, садово-огородническое товарищество «Оптимист» № 175,  разрешенное использование:  для дачного участка, садоводства 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кадастровым номером  28:25:010317:10, площадью – 1000 кв.м., местоположение: Амурская область, Тамбовский район,  разрешенное использование: для дачного участка, садоводства и огородничеств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кадастровым номером  28:25:011503:148, площадью – 677 кв.м., местоположение: Амурская область, Тамбовский район,  с. Николаевка, разрешенное использование:  для проживания одной семьи с возможностью ведения ограниченного ЛП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кадастровым номером  28:25:010416:203, площадью – 601 кв.м., местоположение: Амурская область, Тамбовский район,  с. Садовое, разрешенное использование: 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я о намерении участвовать в аукционе по прод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земельных участков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7:00Z</dcterms:created>
  <dc:creator>user</dc:creator>
  <dc:description/>
  <cp:keywords/>
  <dc:language>en-US</dc:language>
  <cp:lastModifiedBy>user</cp:lastModifiedBy>
  <cp:lastPrinted>2018-11-07T10:48:00Z</cp:lastPrinted>
  <dcterms:modified xsi:type="dcterms:W3CDTF">2019-03-28T23:38:00Z</dcterms:modified>
  <cp:revision>7</cp:revision>
  <dc:subject/>
  <dc:title>В соответствии со ст</dc:title>
</cp:coreProperties>
</file>