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ых участков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ых участков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адастровым номером  28:25:010907:246, площадью – 1202 кв.м., местоположение: Амурская область, Тамбовский район,  с/с Новоалександровский, с. Новоалександровка, разрешенное использование: 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адастровым номером  28:25:010203:342, площадью – 400 кв.м., местоположение: Амурская область, Тамбовский район,  с/с Тамбовский, с. Тамбовка, разрешенное использование: 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кадастровым номером  28:25:010208:211, площадью – 689 кв.м., местоположение: Амурская область, Тамбовский район,  с. Тамбовка,   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я о намерении участвовать в аукционе по прод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х земельных участков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7:00Z</dcterms:created>
  <dc:creator>user</dc:creator>
  <dc:description/>
  <dc:language>en-US</dc:language>
  <cp:lastModifiedBy>user</cp:lastModifiedBy>
  <cp:lastPrinted>2018-11-07T10:48:00Z</cp:lastPrinted>
  <dcterms:modified xsi:type="dcterms:W3CDTF">2019-11-05T01:07:00Z</dcterms:modified>
  <cp:revision>2</cp:revision>
  <dc:subject/>
  <dc:title>В соответствии со ст</dc:title>
</cp:coreProperties>
</file>