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редоставлении в собственность земельных участков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3, 39.18 Земельного кодекса Российской Федерации  Администрация Тамбовского района Амурской области извещает о возможном предоставлении в собственность земельных участков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адастровым номером  28:25:010243:12, площадью – 1186 кв.м., местоположение: Амурская область, Тамбовский район, с.Тамбовка, ул. Северная, д. 58, разрешенное использование: 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кадастровым номером  28:25:010416:199, площадью – 309 кв.м., местоположение: Амурская область, Тамбовский район,  с. Садовое, разрешенное использование:  для ведения личного подсоб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я о намерении участвовать в аукционе по прода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х земельных участков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07:00Z</dcterms:created>
  <dc:creator>user</dc:creator>
  <dc:description/>
  <dc:language>en-US</dc:language>
  <cp:lastModifiedBy>user</cp:lastModifiedBy>
  <cp:lastPrinted>2018-11-07T10:48:00Z</cp:lastPrinted>
  <dcterms:modified xsi:type="dcterms:W3CDTF">2019-11-25T00:07:00Z</dcterms:modified>
  <cp:revision>2</cp:revision>
  <dc:subject/>
  <dc:title>В соответствии со ст</dc:title>
</cp:coreProperties>
</file>