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94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18"/>
          <w:szCs w:val="18"/>
        </w:rPr>
        <w:t>30 авгус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2019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18"/>
          <w:szCs w:val="18"/>
        </w:rPr>
        <w:t>1. Основания проведения торгов: Постановление Главы Тамбовского района «О  проведении  аукциона  на право заключения договора аренды земельного  участка, государственная собственность на которые не разграничена, категория земель: «земли населенных пунктов»  от  12.07.2019 г. № 567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Форма торгов - аукцион, открытый  по составу участников 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18"/>
          <w:szCs w:val="18"/>
        </w:rPr>
        <w:t>30 июля 201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18"/>
          <w:szCs w:val="18"/>
        </w:rPr>
        <w:t>26 августа  2019 года</w:t>
      </w:r>
      <w:r>
        <w:rPr>
          <w:rFonts w:cs="Times New Roman" w:ascii="Times New Roman" w:hAnsi="Times New Roman"/>
          <w:sz w:val="18"/>
          <w:szCs w:val="18"/>
        </w:rPr>
        <w:t xml:space="preserve">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Дата определения участников аукциона –</w:t>
      </w:r>
      <w:r>
        <w:rPr>
          <w:rFonts w:cs="Times New Roman" w:ascii="Times New Roman" w:hAnsi="Times New Roman"/>
          <w:b/>
          <w:sz w:val="18"/>
          <w:szCs w:val="18"/>
        </w:rPr>
        <w:t>27 августа 2019</w:t>
      </w:r>
      <w:r>
        <w:rPr>
          <w:rFonts w:cs="Times New Roman" w:ascii="Times New Roman" w:hAnsi="Times New Roman"/>
          <w:sz w:val="18"/>
          <w:szCs w:val="18"/>
        </w:rPr>
        <w:t xml:space="preserve"> года в 10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18"/>
          <w:szCs w:val="18"/>
        </w:rPr>
        <w:t>30 августа 2019 года</w:t>
      </w:r>
      <w:r>
        <w:rPr>
          <w:rFonts w:cs="Times New Roman" w:ascii="Times New Roman" w:hAnsi="Times New Roman"/>
          <w:sz w:val="18"/>
          <w:szCs w:val="18"/>
        </w:rPr>
        <w:t xml:space="preserve">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Дата, время и место подведения итогов аукциона – </w:t>
      </w:r>
      <w:r>
        <w:rPr>
          <w:rFonts w:cs="Times New Roman" w:ascii="Times New Roman" w:hAnsi="Times New Roman"/>
          <w:b/>
          <w:sz w:val="18"/>
          <w:szCs w:val="18"/>
        </w:rPr>
        <w:t>30 августа 2019 года</w:t>
      </w:r>
      <w:r>
        <w:rPr>
          <w:rFonts w:cs="Times New Roman" w:ascii="Times New Roman" w:hAnsi="Times New Roman"/>
          <w:sz w:val="18"/>
          <w:szCs w:val="18"/>
        </w:rPr>
        <w:t xml:space="preserve">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гистрация участников  30 августа 2019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- ежегодный размер арендной платы за земельный участок  в соответствии  с Федеральным законом от 29.07.1998 года № 135-ФЗ на основании отчета № ЗУ-48/19 «Об определении рыночной обоснованной годовой арендной платы за пользование земельными участками, расположенными по адресу: Амурская область, Тамбовский район» от 29.07.2019 г. ООО «Амурский оценщ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ведения о земельных участках, права на заключение договора аренды,  которых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 с.Садовое,    земли населенных пунктов, с видом разрешенного использования –  автомобильный транспорт, срок аренды 20 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413:2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 с.Тамбовка,    земли населенных пунктов, с видом разрешенного использования –  объекты гаражного назначения, срок аренды 10 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208:2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 с.Тамбовка,  гаражный массив № 231, участок № 9,   земли населенных пунктов, с видом разрешенного использования –  под строительство гаража, срок  аренды 5 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231:3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 с.Тамбовка,  гаражный массив № 228, участок № 48,   земли населенных пунктов, с видом разрешенного использования –  под строительство гаража, срок  аренды 5 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228:1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 с.Тамбовка,  гаражный массив № 231, участок № 9,   земли населенных пунктов, с видом разрешенного использования –  объекты гаражного назначения, срок  аренды 3 года.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171:3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внесения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Задаток перечисляется на расчетный счет: </w:t>
      </w:r>
      <w:r>
        <w:rPr>
          <w:rStyle w:val="StrongEmphasis"/>
          <w:sz w:val="18"/>
          <w:szCs w:val="18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18"/>
          <w:szCs w:val="18"/>
        </w:rPr>
        <w:t>не позднее 26 августа 2019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тамбр.рф</w:t>
      </w:r>
      <w:r>
        <w:rPr>
          <w:rFonts w:cs="Times New Roman" w:ascii="Times New Roman" w:hAnsi="Times New Roman"/>
          <w:sz w:val="18"/>
          <w:szCs w:val="18"/>
        </w:rPr>
        <w:t xml:space="preserve"> в разделах «муниципальное имущество» «торги», на официальном сайте Российской Федерации -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rgi.gov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 ОТКРЫТОМ  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                      </w:t>
      </w:r>
      <w:r>
        <w:rPr/>
        <w:t>(Ф.И.О. лица, наимен.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 </w:t>
      </w:r>
      <w:r>
        <w:rPr>
          <w:b/>
        </w:rPr>
        <w:t>30 августа 2019 года</w:t>
      </w:r>
      <w:r>
        <w:rPr/>
        <w:t xml:space="preserve">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Тамбовка                                                                                        «____»__________2019                                                     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 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26 августа  2019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19г.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ind w:firstLine="567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 основании       </w:t>
      </w:r>
      <w:r>
        <w:rPr>
          <w:sz w:val="18"/>
          <w:szCs w:val="18"/>
          <w:u w:val="single"/>
        </w:rPr>
        <w:t>Протокола о результатах  аукциона</w:t>
      </w: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№            от                   2019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</w:t>
      </w:r>
      <w:r>
        <w:rPr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  <w:u w:val="single"/>
        </w:rPr>
        <w:t>Главы      Тамбовского  района          Змушко Николая Николаевича,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действующего на основании </w:t>
      </w:r>
      <w:r>
        <w:rPr>
          <w:b/>
          <w:sz w:val="18"/>
          <w:szCs w:val="18"/>
          <w:u w:val="single"/>
        </w:rPr>
        <w:t>Устава</w:t>
      </w:r>
      <w:r>
        <w:rPr>
          <w:sz w:val="18"/>
          <w:szCs w:val="18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18"/>
          <w:szCs w:val="18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из земель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Земли    населенных пунктов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договора аренды  устанавливается с </w:t>
      </w:r>
      <w:r>
        <w:rPr>
          <w:sz w:val="18"/>
          <w:szCs w:val="18"/>
          <w:u w:val="single"/>
        </w:rPr>
        <w:t xml:space="preserve">_    _____        </w:t>
      </w:r>
      <w:r>
        <w:rPr>
          <w:b/>
          <w:sz w:val="18"/>
          <w:szCs w:val="18"/>
          <w:u w:val="single"/>
        </w:rPr>
        <w:t>2019г.</w:t>
      </w:r>
      <w:r>
        <w:rPr>
          <w:sz w:val="18"/>
          <w:szCs w:val="18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до              ___   </w:t>
      </w:r>
      <w:r>
        <w:rPr>
          <w:b/>
          <w:sz w:val="18"/>
          <w:szCs w:val="18"/>
          <w:u w:val="single"/>
        </w:rPr>
        <w:t>20    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змер и условия внесения арендной платы</w:t>
      </w:r>
    </w:p>
    <w:p>
      <w:pPr>
        <w:pStyle w:val="Heading2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1. Размер годовой арендной платы за Участок составляет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руб. ___</w:t>
      </w:r>
      <w:r>
        <w:rPr>
          <w:b/>
          <w:bCs/>
          <w:sz w:val="18"/>
          <w:szCs w:val="18"/>
        </w:rPr>
        <w:t>коп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(        ) за  2019 год. За период с ____________2019г. по ____________201_ г. арендная плата составляет: ___________руб. ____ ко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2. Арендная плата вносится Арендатором __</w:t>
      </w:r>
      <w:r>
        <w:rPr>
          <w:sz w:val="18"/>
          <w:szCs w:val="18"/>
          <w:u w:val="single"/>
        </w:rPr>
        <w:t>не позднее 15 ноября каждого отчетного года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путем перечисления на счет:</w:t>
      </w:r>
      <w:r>
        <w:rPr>
          <w:sz w:val="18"/>
          <w:szCs w:val="18"/>
        </w:rPr>
        <w:t xml:space="preserve"> 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18"/>
          <w:szCs w:val="18"/>
        </w:rPr>
        <w:t>Отделение Благовещенск г. Благовещенск</w:t>
      </w:r>
      <w:r>
        <w:rPr>
          <w:sz w:val="18"/>
          <w:szCs w:val="18"/>
        </w:rPr>
        <w:t xml:space="preserve"> , БИК 041012001, КПП 282701001, код ОКТМО 10651000, КБК  </w:t>
      </w:r>
      <w:r>
        <w:rPr>
          <w:bCs/>
          <w:sz w:val="18"/>
          <w:szCs w:val="18"/>
        </w:rPr>
        <w:t xml:space="preserve">030 111 05013 05 0000 120.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Обязательство по оплате арендной платы возникает  у Арендатора с даты, указанной в пункте 2.1 Договора, а именно с ____________2019 год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одатель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2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атор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рендатор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5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4.4.7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18"/>
          <w:szCs w:val="18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урегулирование споров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  Особые условия Догово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Арендодатель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Арендатор: 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Арендодатель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9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Арендатор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№ ____ от _____ 2019 год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.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Согласован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М.С. Гайнаншина________________</w:t>
      </w:r>
      <w:r>
        <w:rPr>
          <w:sz w:val="18"/>
          <w:szCs w:val="18"/>
        </w:rPr>
        <w:t xml:space="preserve">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» </w:t>
      </w:r>
      <w:r>
        <w:rPr>
          <w:sz w:val="18"/>
          <w:szCs w:val="18"/>
          <w:u w:val="single"/>
        </w:rPr>
        <w:t>_               2019 г.</w:t>
      </w:r>
      <w:r>
        <w:rPr>
          <w:sz w:val="18"/>
          <w:szCs w:val="18"/>
        </w:rPr>
        <w:t xml:space="preserve"> </w:t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4:00Z</dcterms:created>
  <dc:creator>user</dc:creator>
  <dc:description/>
  <cp:keywords/>
  <dc:language>en-US</dc:language>
  <cp:lastModifiedBy>user</cp:lastModifiedBy>
  <cp:lastPrinted>2019-05-14T15:24:00Z</cp:lastPrinted>
  <dcterms:modified xsi:type="dcterms:W3CDTF">2019-07-29T07:00:00Z</dcterms:modified>
  <cp:revision>16</cp:revision>
  <dc:subject/>
  <dc:title> </dc:title>
</cp:coreProperties>
</file>