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ЗА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Тамбовского района, именуемая в дальнейшем "Организатор торгов", сообщает о проведении торгов в форме аукциона, за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18"/>
          <w:szCs w:val="18"/>
        </w:rPr>
        <w:t>25 февраля 2018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8"/>
          <w:szCs w:val="18"/>
        </w:rPr>
        <w:t>1. Основания проведения торгов: Постановление Главы Тамбовского района «О  проведении  аукциона  на право заключения договора аренды земельного участка, государственная собственность на которые не разграничена, земли населенных пунктов»  от  04.12.2018г. № 1133, Постановление Главы района от 28.12.2018 № 1209 «О внесении изменений в постановление главы района от 04.12.2018 № 1133 «О  проведении  аукциона  на право заключения договора аренды земельного участка, государственная собственность на которые не разграничена, земли населенных пунктов»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Форма торгов - аукцион, открытый  по составу участников 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ата начала приема заявок на участие в аукционе –  25 января 201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Дата окончания приема заявок на участие в аукционе – 20 февраля  2019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Дата определения участников аукциона – 22февраля 2019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Дата, время и место проведения аукциона – 25 феврал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Дата, время и место подведения итогов аукциона –25 февраля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я участников  25 феврал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Физическое 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01/19 «Об определении рыночной стоимости земельных участков, расположенных по адресу: Амурская область, Тамбовский район» от 18.01.2019 г. ООО «Амурский оценщ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ведения о земельных участках, права на заключение договора аренды которых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.Лермонтовка, ул. Новая, д. 19,    земли населенных пунктов, с видом разрешенного использования – для ведения личного подсобного хозяйств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1302: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с.Садовое, земли населенных пунктов,  с видом разрешенного использования – для ведения личного подсобного хозяйств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416:2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с/с Садовский, с.Садовое, земли населенных пунктов,  с видом разрешенного использования – для ведения личного подсобного хозяйств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410: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Задаток перечисляется на расчетный счет: </w:t>
      </w:r>
      <w:r>
        <w:rPr>
          <w:rStyle w:val="StrongEmphasis"/>
          <w:sz w:val="18"/>
          <w:szCs w:val="1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8"/>
          <w:szCs w:val="18"/>
        </w:rPr>
        <w:t>не позднее 20 февраля 2019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дно лицо - физ.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амбр.рф</w:t>
      </w:r>
      <w:r>
        <w:rPr>
          <w:rFonts w:cs="Times New Roman" w:ascii="Times New Roman" w:hAnsi="Times New Roman"/>
          <w:sz w:val="18"/>
          <w:szCs w:val="18"/>
        </w:rPr>
        <w:t xml:space="preserve"> в разделах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rgi.gov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ЗА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</w:t>
      </w:r>
      <w:r>
        <w:rPr>
          <w:b/>
        </w:rPr>
        <w:t>25 февраля 2019 года</w:t>
      </w:r>
      <w:r>
        <w:rPr/>
        <w:t xml:space="preserve">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Тамбовка                                                                                        «____»__________2019                                                     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20 февраля  2019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9г.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9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9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9 год. За период с ____________2019г. по ____________201_ г. арендная плата составляет: ___________руб. 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>не позднее 15 ноября каждого отчетного год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путем перечисления на счет:</w:t>
      </w:r>
      <w:r>
        <w:rPr>
          <w:sz w:val="18"/>
          <w:szCs w:val="18"/>
        </w:rPr>
        <w:t xml:space="preserve"> 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41012001, КПП 282701001, код ОКТМО 10651000, КБК  </w:t>
      </w:r>
      <w:r>
        <w:rPr>
          <w:bCs/>
          <w:sz w:val="18"/>
          <w:szCs w:val="18"/>
        </w:rPr>
        <w:t xml:space="preserve">030 111 05013 05 0000 120.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9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9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9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М.С. Гайнаншина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9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5:00Z</dcterms:created>
  <dc:creator>user</dc:creator>
  <dc:description/>
  <dc:language>en-US</dc:language>
  <cp:lastModifiedBy>User</cp:lastModifiedBy>
  <cp:lastPrinted>2018-09-06T14:59:00Z</cp:lastPrinted>
  <dcterms:modified xsi:type="dcterms:W3CDTF">2019-01-24T11:45:00Z</dcterms:modified>
  <cp:revision>5</cp:revision>
  <dc:subject/>
  <dc:title/>
</cp:coreProperties>
</file>