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22 июля 2019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ого  участка, государственная собственность на которые не разграничена, категория земель: «земли населенных пунктов»  от  03.06.2019 г. № 433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18"/>
          <w:szCs w:val="18"/>
        </w:rPr>
        <w:t>22 июн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18 июня  2019 года</w:t>
      </w:r>
      <w:r>
        <w:rPr>
          <w:rFonts w:cs="Times New Roman" w:ascii="Times New Roman" w:hAnsi="Times New Roman"/>
          <w:sz w:val="18"/>
          <w:szCs w:val="18"/>
        </w:rPr>
        <w:t xml:space="preserve">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18"/>
          <w:szCs w:val="18"/>
        </w:rPr>
        <w:t>19 июля 2019</w:t>
      </w:r>
      <w:r>
        <w:rPr>
          <w:rFonts w:cs="Times New Roman" w:ascii="Times New Roman" w:hAnsi="Times New Roman"/>
          <w:sz w:val="18"/>
          <w:szCs w:val="18"/>
        </w:rPr>
        <w:t xml:space="preserve"> года в 10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18"/>
          <w:szCs w:val="18"/>
        </w:rPr>
        <w:t>22 июля 2019 года</w:t>
      </w:r>
      <w:r>
        <w:rPr>
          <w:rFonts w:cs="Times New Roman" w:ascii="Times New Roman" w:hAnsi="Times New Roman"/>
          <w:sz w:val="18"/>
          <w:szCs w:val="18"/>
        </w:rPr>
        <w:t xml:space="preserve">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</w:t>
      </w:r>
      <w:r>
        <w:rPr>
          <w:rFonts w:cs="Times New Roman" w:ascii="Times New Roman" w:hAnsi="Times New Roman"/>
          <w:b/>
          <w:sz w:val="18"/>
          <w:szCs w:val="18"/>
        </w:rPr>
        <w:t>22 июля 2019 года</w:t>
      </w:r>
      <w:r>
        <w:rPr>
          <w:rFonts w:cs="Times New Roman" w:ascii="Times New Roman" w:hAnsi="Times New Roman"/>
          <w:sz w:val="18"/>
          <w:szCs w:val="18"/>
        </w:rPr>
        <w:t xml:space="preserve">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22 июл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- ежегодный размер арендной платы за земельный участок  в соответствии  с Федеральным законом от 29.07.1998 года № 135-ФЗ на основании отчета № ЗУ-32/19 «Об определении рыночной обоснованной годовой арендной платы за пользование земельными участками, расположенными по адресу: Амурская область, Тамбовский район» от 19.06.2019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ава на заключение договора аренды, 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Тамбовка,    земли населенных пунктов, с видом разрешенного использования –  объекты гаражного назначения, срок аренды 5 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171:3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Тамбовка,    земли населенных пунктов, с видом разрешенного использования –  объекты гаражного назначения, срок аренды 5 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171:3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Садовое,    земли населенных пунктов, с видом разрешенного использования –  склады, срок аренды 5 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410: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18 июля 2019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 «торги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 ОТКРЫТОМ  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                      </w:t>
      </w:r>
      <w:r>
        <w:rPr/>
        <w:t>(Ф.И.О. лица, наимен.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22 июля 2019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19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8 июля  2019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9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9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9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9 год. За период с ____________2019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9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2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4.7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9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9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9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4:00Z</dcterms:created>
  <dc:creator>user</dc:creator>
  <dc:description/>
  <cp:keywords/>
  <dc:language>en-US</dc:language>
  <cp:lastModifiedBy>user</cp:lastModifiedBy>
  <cp:lastPrinted>2019-05-14T15:24:00Z</cp:lastPrinted>
  <dcterms:modified xsi:type="dcterms:W3CDTF">2019-06-20T01:17:00Z</dcterms:modified>
  <cp:revision>15</cp:revision>
  <dc:subject/>
  <dc:title> </dc:title>
</cp:coreProperties>
</file>