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за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18"/>
          <w:szCs w:val="18"/>
        </w:rPr>
        <w:t>16 мая 2019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 проведении  аукциона  на право заключения договора аренды земельных  участков, государственная собственность на которые не разграничена, земли населенных пунктов»  от  12.03.2019 г. № 182/1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закрытый (только для физ. лиц)  по составу участников 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18"/>
          <w:szCs w:val="18"/>
        </w:rPr>
        <w:t>16 апрел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18"/>
          <w:szCs w:val="18"/>
        </w:rPr>
        <w:t>13 мая  2019 год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18"/>
          <w:szCs w:val="18"/>
        </w:rPr>
        <w:t>14 мая 2019 года в 10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18"/>
          <w:szCs w:val="18"/>
        </w:rPr>
        <w:t>16 мая 2019 года</w:t>
      </w:r>
      <w:r>
        <w:rPr>
          <w:rFonts w:cs="Times New Roman" w:ascii="Times New Roman" w:hAnsi="Times New Roman"/>
          <w:sz w:val="18"/>
          <w:szCs w:val="18"/>
        </w:rPr>
        <w:t xml:space="preserve">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</w:t>
      </w:r>
      <w:r>
        <w:rPr>
          <w:rFonts w:cs="Times New Roman" w:ascii="Times New Roman" w:hAnsi="Times New Roman"/>
          <w:b/>
          <w:sz w:val="18"/>
          <w:szCs w:val="18"/>
        </w:rPr>
        <w:t>16 мая 2019 года после завершения аукциона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16 мая 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изическое 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- ежегодный размер арендной платы за земельный участок  в соответствии  с Федеральным законом от 29.07.1998 года № 135-ФЗ на основании отчета № ЗУ-25/19 «Об определении рыночной обоснованной годовой арендной платы за пользование земельными участками, расположенными по адресу: Амурская область, Тамбовский район» от 15.04.2019 г. ООО «Амурский оценщ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ава на заключение договора аренды 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5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Новоалександровка,   ул. Озерная,  земли населенных пунктов, с видом разрешенного использования – для ведения личного подсобного хозяй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914:1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Жариково,   ул. Юбилейная, д. 53,  земли населенных пунктов, с видом разрешенного использования – для ведения личного подсобного хозяй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1201: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13 мая 2019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но лицо - физ.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рытый по составу участников)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мбовка                   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                      </w:t>
      </w:r>
      <w:r>
        <w:rPr/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16 мая 2019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Тамбовка                                                                                        «____»__________2019                                                     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3 мая  2019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9г.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9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9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9 год. За период с ____________2019г. по ____________201_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утем перечисления на счет:</w:t>
      </w:r>
      <w:r>
        <w:rPr>
          <w:sz w:val="18"/>
          <w:szCs w:val="18"/>
        </w:rPr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9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9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9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М.С. Гайнаншина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9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3:00Z</dcterms:created>
  <dc:creator>user</dc:creator>
  <dc:description/>
  <cp:keywords/>
  <dc:language>en-US</dc:language>
  <cp:lastModifiedBy>user</cp:lastModifiedBy>
  <cp:lastPrinted>2019-03-11T09:29:00Z</cp:lastPrinted>
  <dcterms:modified xsi:type="dcterms:W3CDTF">2019-04-15T05:09:00Z</dcterms:modified>
  <cp:revision>7</cp:revision>
  <dc:subject/>
  <dc:title> </dc:title>
</cp:coreProperties>
</file>