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редоставлении в собственность земельных участков 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3, 39.18 Земельного кодекса Российской Федерации  Администрация Тамбовского района Амурской области извещает о возможном предоставлении в собственность земельных участков, государственная собственность на который  не разграничена, земл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кадастровым номером  28:25:010716:30, площадью – 3465 кв.м., местоположение: Амурская область, Тамбовский район,  с. Козьмодемьяновка, ул. Супруна,  д. 91, разрешенное использование:  для 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кадастровым номером  28:25:010133:143, площадью – 1236 кв.м., местоположение: Амурская область, Тамбовский район,  с. Тамбовка,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я о намерении участвовать в аукционе по прода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х земельных участков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27:00Z</dcterms:created>
  <dc:creator>user</dc:creator>
  <dc:description/>
  <dc:language>en-US</dc:language>
  <cp:lastModifiedBy>user</cp:lastModifiedBy>
  <cp:lastPrinted>2019-05-06T14:37:00Z</cp:lastPrinted>
  <dcterms:modified xsi:type="dcterms:W3CDTF">2019-08-19T00:27:00Z</dcterms:modified>
  <cp:revision>2</cp:revision>
  <dc:subject/>
  <dc:title>В соответствии со ст</dc:title>
</cp:coreProperties>
</file>