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</w:t>
      </w:r>
      <w:r>
        <w:rPr>
          <w:rFonts w:cs="Times New Roman" w:ascii="Times New Roman" w:hAnsi="Times New Roman"/>
          <w:b/>
        </w:rPr>
        <w:t>10 июня 2019 года в 15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07.05.2019г. № 366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</w:rPr>
        <w:t>9  мая 2019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</w:rPr>
        <w:t>5 июн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</w:rPr>
        <w:t>7 июня  2019 года в 1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</w:rPr>
        <w:t xml:space="preserve">10 июня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</w:rPr>
        <w:t xml:space="preserve">10 июн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Регистрация участников 10 июня 2019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30/19 «Об определении рыночной стоимости земельных участков, расположенных по адресу: Амурская область, Тамбовский район» от 08.05.2019 г. ООО «Амурский оценщик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земли сельскохозяйственного назначения, разрешенное использование – сельскохозяйственное использ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00000:19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7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2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земли сельскохозяйственного назначения, разрешенное использование – сельскохозяйственное использ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708: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7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3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земли сельскохозяйственного назначения, разрешенное использование – сельскохозяйственное использ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106: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8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5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земли сельскохозяйственного назначения, разрешенное использование – сельскохозяйственное использ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915:3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земли сельскохозяйственного назначения, разрешенное использование – сельскохозяйственное использ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106:6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земли сельскохозяйственного назначения, разрешенное использование:  обеспечение сельскохозяйственного производ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915:3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земли сельскохозяйственного назначения, разрешенное использование: растениеводств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915: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5 июня  2019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е «муниципальное имущество», подраздел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torgi.gov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0"/>
          <w:szCs w:val="20"/>
        </w:rPr>
        <w:t>10 июня 2019 года,</w:t>
      </w:r>
      <w:r>
        <w:rPr>
          <w:sz w:val="20"/>
          <w:szCs w:val="20"/>
        </w:rPr>
        <w:t xml:space="preserve">  заключение договора купли-продажи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                   о проведении аукциона 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5 июня  2019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4.  В 5-ти 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5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9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9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9:00Z</dcterms:created>
  <dc:creator>user</dc:creator>
  <dc:description/>
  <cp:keywords/>
  <dc:language>en-US</dc:language>
  <cp:lastModifiedBy>user</cp:lastModifiedBy>
  <cp:lastPrinted>2019-02-14T10:41:00Z</cp:lastPrinted>
  <dcterms:modified xsi:type="dcterms:W3CDTF">2019-05-08T02:29:00Z</dcterms:modified>
  <cp:revision>21</cp:revision>
  <dc:subject/>
  <dc:title> </dc:title>
</cp:coreProperties>
</file>